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新进教师取得高校教师资格培训计划</w:t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48"/>
        <w:gridCol w:w="1994"/>
        <w:gridCol w:w="3676"/>
        <w:gridCol w:w="2012"/>
        <w:gridCol w:w="709"/>
        <w:gridCol w:w="2589"/>
      </w:tblGrid>
      <w:tr>
        <w:trPr>
          <w:trHeight w:val="3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日 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主题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时  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培训内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负责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学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培训地点</w:t>
            </w:r>
          </w:p>
        </w:tc>
      </w:tr>
      <w:tr>
        <w:trPr>
          <w:trHeight w:val="39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想信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识形态责任教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党委宣传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国际交流中心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8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会议室</w:t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: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学文化与大学精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党委宣传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6:4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17: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安精神暨理想信念教育行前培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委教师工作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天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安精神暨理想信念教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委教师工作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安</w:t>
            </w:r>
          </w:p>
        </w:tc>
      </w:tr>
      <w:tr>
        <w:trPr>
          <w:trHeight w:val="39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校情校史与师德师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8: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新教工岗前培训开班典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际交流中心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会议室</w:t>
            </w:r>
          </w:p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bookmarkStart w:id="0" w:name="OLE_LINK3"/>
            <w:r>
              <w:rPr>
                <w:rFonts w:ascii="仿宋" w:hAnsi="仿宋" w:cs="仿宋" w:eastAsia="仿宋"/>
                <w:color w:val="000000"/>
                <w:szCs w:val="21"/>
              </w:rPr>
              <w:t>～</w:t>
            </w:r>
            <w:bookmarkEnd w:id="0"/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学管理及教学要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务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事管理制度介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事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资源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利用专题讲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图书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才工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及公派出国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有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政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介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层次人才工作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研管理制度专题讲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学技术发展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团学工作介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生处、团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西农推广模式及成果转化相关政策介绍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培训后参观推广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展室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技推广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师德师风专题讲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党委教师工作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理制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讲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财务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bookmarkStart w:id="1" w:name="OLE_LINK2"/>
            <w:r>
              <w:rPr>
                <w:rFonts w:ascii="仿宋" w:hAnsi="仿宋" w:cs="仿宋" w:eastAsia="仿宋"/>
                <w:color w:val="000000"/>
                <w:szCs w:val="21"/>
              </w:rPr>
              <w:t>～</w:t>
            </w:r>
            <w:bookmarkEnd w:id="1"/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型仪器共享平台使用及实验室安全管理讲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验室安全与条件保障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国出境管理、外专项目及国际会议申报介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际合作与交流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校园安全专题讲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保卫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我国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民族宗教政策解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党委统战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: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览园、校史馆参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党委宣传部、博览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览园</w:t>
            </w:r>
          </w:p>
        </w:tc>
      </w:tr>
      <w:tr>
        <w:trPr>
          <w:trHeight w:val="39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素质拓展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签到，开营仪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发中心素质拓展合作团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培训营</w:t>
            </w:r>
          </w:p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南校区绣山活动中心）</w:t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团队破冰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协作共进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团队精神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学实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课程教学设计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发中心教学实务培训团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班授课</w:t>
            </w:r>
          </w:p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数字化楼智慧教室）</w:t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学过程组织与管理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学媒体与技术应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业评价与教学反思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学设计工作坊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组研讨式教学</w:t>
            </w:r>
          </w:p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地点待定）</w:t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课程思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思政建设经验分享及教学示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发中心课程思政培训团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题报告</w:t>
            </w:r>
          </w:p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南校区三号教学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T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心理健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师的心理健康及维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生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育基础理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天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师职业道德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发中心教育基础理论培训团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集中授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地点另行通知）</w:t>
            </w:r>
          </w:p>
        </w:tc>
      </w:tr>
      <w:tr>
        <w:trPr>
          <w:trHeight w:val="3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天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等教育学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天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育政策法规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天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育心理学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学实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天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学实作（第一轮）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发中心教学实务培训团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集中微格训练</w:t>
            </w:r>
          </w:p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地点另行通知）</w:t>
            </w:r>
          </w:p>
        </w:tc>
      </w:tr>
      <w:tr>
        <w:trPr>
          <w:trHeight w:val="3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天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学实作（第二轮）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7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b/>
          <w:szCs w:val="21"/>
        </w:rPr>
        <w:t>按照人事处《关于开展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新教工岗前培训工作的通知》安排，所有新进教工必须参加“理想信念”“校史校情与师德师风”环节培训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新进教师必须完成培训的所有内容方可办理高校教师资格证书；往年入职的科研为主型教师可直接从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“教学实务”主题开始培训。</w:t>
      </w:r>
    </w:p>
    <w:sectPr>
      <w:headerReference w:type="default" r:id="rId2"/>
      <w:type w:val="nextPage"/>
      <w:pgSz w:orient="landscape" w:w="16838" w:h="11906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3:00Z</dcterms:created>
  <dc:creator>革明鸣</dc:creator>
  <dc:description/>
  <cp:keywords/>
  <dc:language>en-US</dc:language>
  <cp:lastModifiedBy>李景瑜</cp:lastModifiedBy>
  <cp:lastPrinted>2019-07-14T16:31:00Z</cp:lastPrinted>
  <dcterms:modified xsi:type="dcterms:W3CDTF">2019-07-14T11:09:00Z</dcterms:modified>
  <cp:revision>86</cp:revision>
  <dc:subject/>
  <dc:title>入校培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