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附件</w:t>
      </w: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主要涉林草学科专业目录</w:t>
      </w:r>
    </w:p>
    <w:p>
      <w:pPr>
        <w:pStyle w:val="Normal"/>
        <w:widowControl/>
        <w:spacing w:lineRule="exact" w:line="240"/>
        <w:jc w:val="left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一、涉林学术学位研究生教育学科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710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生物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713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生态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829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林业工程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834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风景园林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903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农业资源与环境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907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林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909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草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1203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农林经济管理</w:t>
      </w:r>
    </w:p>
    <w:p>
      <w:pPr>
        <w:pStyle w:val="Normal"/>
        <w:widowControl/>
        <w:spacing w:lineRule="exact" w:line="44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二、涉林专业学位研究生教育学科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852 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工程（林业工程领域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951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农业（林业、草业领域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953 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风景园林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954 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林业</w:t>
      </w:r>
    </w:p>
    <w:p>
      <w:pPr>
        <w:pStyle w:val="Normal"/>
        <w:widowControl/>
        <w:spacing w:lineRule="exact" w:line="44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三、涉林本科教育专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40"/>
      </w:tblGrid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082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8240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8240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8240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082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8280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090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9020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9020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090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9050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9050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9050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0907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9070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120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12030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农林经济管理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  <w:t>四、森林公安本科教育相关专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569"/>
      </w:tblGrid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0306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30601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30602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30610T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30612T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30615T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color w:val="000000"/>
                <w:kern w:val="0"/>
                <w:sz w:val="30"/>
                <w:szCs w:val="30"/>
              </w:rPr>
              <w:t>0831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楷体_GBK;Arial Unicode MS" w:hAnsi="方正楷体_GBK;Arial Unicode MS" w:eastAsia="方正楷体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color w:val="000000"/>
                <w:kern w:val="0"/>
                <w:sz w:val="30"/>
                <w:szCs w:val="30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83101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83102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消防工程</w:t>
            </w:r>
          </w:p>
        </w:tc>
      </w:tr>
      <w:tr>
        <w:trPr>
          <w:trHeight w:val="68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>083108TK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30"/>
                <w:szCs w:val="30"/>
              </w:rPr>
              <w:t>网络安全与执法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五、涉林高等职业教育专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0"/>
          <w:szCs w:val="30"/>
        </w:rPr>
        <w:t xml:space="preserve">5101 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0"/>
          <w:szCs w:val="30"/>
        </w:rPr>
        <w:t>农业类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11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中草药栽培技术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0"/>
          <w:szCs w:val="30"/>
        </w:rPr>
        <w:t xml:space="preserve">5102 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0"/>
          <w:szCs w:val="30"/>
        </w:rPr>
        <w:t>林业类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1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林业技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2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园林技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3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森林资源保护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4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经济林培育与利用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5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野生植物资源保护与利用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6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野生动物资源保护与利用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7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森林生态旅游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8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森林防火指挥与通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09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自然保护区建设与管理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1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木工设备应用技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11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木材加工技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12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林业调查与信息处理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213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林业信息技术与管理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0"/>
          <w:szCs w:val="30"/>
        </w:rPr>
        <w:t xml:space="preserve">5103 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0"/>
          <w:szCs w:val="30"/>
        </w:rPr>
        <w:t>畜牧业类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10312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草业技术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0"/>
          <w:szCs w:val="30"/>
        </w:rPr>
        <w:t xml:space="preserve">5801 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0"/>
          <w:szCs w:val="30"/>
        </w:rPr>
        <w:t>轻化工类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80102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制浆造纸技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580105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家具设计与制造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六、涉林中等职业教育专业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0"/>
          <w:szCs w:val="30"/>
        </w:rPr>
        <w:t xml:space="preserve">01 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0"/>
          <w:szCs w:val="30"/>
        </w:rPr>
        <w:t>农林牧渔类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1130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现代林业技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1140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森林资源保护与管理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1150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园林技术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1160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园林绿化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1170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木材加工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0"/>
          <w:szCs w:val="30"/>
        </w:rPr>
        <w:t xml:space="preserve">02 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0"/>
          <w:szCs w:val="30"/>
        </w:rPr>
        <w:t>资源环境类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2210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生态环境保护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30"/>
          <w:szCs w:val="30"/>
        </w:rPr>
        <w:t xml:space="preserve">06 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30"/>
          <w:szCs w:val="30"/>
        </w:rPr>
        <w:t>石油化工类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 xml:space="preserve">061000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林产化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8:00Z</dcterms:created>
  <dc:creator>李金华</dc:creator>
  <dc:description/>
  <dc:language>en-US</dc:language>
  <cp:lastModifiedBy>赵志红</cp:lastModifiedBy>
  <dcterms:modified xsi:type="dcterms:W3CDTF">2019-05-09T02:48:00Z</dcterms:modified>
  <cp:revision>2</cp:revision>
  <dc:subject/>
  <dc:title>fdsfdsfd</dc:title>
</cp:coreProperties>
</file>