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15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陕西省高校教师专业技能考试赋分表</w:t>
      </w:r>
    </w:p>
    <w:p>
      <w:pPr>
        <w:pStyle w:val="Normal"/>
        <w:spacing w:lineRule="auto" w:line="33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申请人员：</w:t>
      </w:r>
      <w:r>
        <w:rPr>
          <w:rFonts w:eastAsia="方正小标宋简体"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eastAsia="方正小标宋简体"/>
          <w:color w:val="000000"/>
          <w:kern w:val="0"/>
          <w:sz w:val="36"/>
          <w:szCs w:val="36"/>
        </w:rPr>
        <w:t xml:space="preserve">  考试科目：</w:t>
      </w:r>
      <w:r>
        <w:rPr>
          <w:rFonts w:eastAsia="方正小标宋简体"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eastAsia="方正小标宋简体"/>
          <w:color w:val="000000"/>
          <w:kern w:val="0"/>
          <w:sz w:val="36"/>
          <w:szCs w:val="36"/>
        </w:rPr>
        <w:t xml:space="preserve"> 考试时间：</w:t>
      </w:r>
      <w:r>
        <w:rPr>
          <w:rFonts w:eastAsia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/>
          <w:color w:val="000000"/>
          <w:kern w:val="0"/>
          <w:sz w:val="36"/>
          <w:szCs w:val="36"/>
        </w:rPr>
        <w:t>8</w:t>
      </w:r>
      <w:r>
        <w:rPr>
          <w:rFonts w:eastAsia="方正小标宋简体"/>
          <w:color w:val="000000"/>
          <w:kern w:val="0"/>
          <w:sz w:val="36"/>
          <w:szCs w:val="36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40"/>
        <w:gridCol w:w="370"/>
        <w:gridCol w:w="825"/>
        <w:gridCol w:w="1538"/>
        <w:gridCol w:w="1213"/>
        <w:gridCol w:w="1179"/>
        <w:gridCol w:w="791"/>
        <w:gridCol w:w="789"/>
      </w:tblGrid>
      <w:tr>
        <w:trPr>
          <w:trHeight w:val="6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-6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spacing w:val="-6"/>
                <w:kern w:val="0"/>
                <w:sz w:val="23"/>
                <w:szCs w:val="23"/>
              </w:rPr>
              <w:t>序号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试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方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成绩</w:t>
            </w:r>
          </w:p>
        </w:tc>
      </w:tr>
      <w:tr>
        <w:trPr>
          <w:trHeight w:val="687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教学目标要求明确，符合教学大纲要求、教材特点、学生实际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准确确定教学重点和难点，并表述正确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围绕教学目标、教材特点、学生实际选择教学方法，具有针对性、双边性和高效性，并对所选教学方法加以科学说明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板书设计合理、新颖、简明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作业设计有利于掌握基础知识，培养创新能力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教学组织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教学各环节衔接自然，教学步骤清晰有序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师生双向互动积极协调，教学方法与教学内容配合得当；面向全体学生，重视启发，善于诱导；注重学生获取信息、处理信息能力，研究能力，创新能力，协作能力的培养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课时内信息量适度，知识深度、广度把握得当；时间分配合理；按时完成教学任务，达到预定的教学目标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表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讲普通话，口齿清楚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听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教态大方，自然亲切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语言表述准确、流畅、精练，具有科学性、逻辑性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媒体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常规教学媒体及现代化教学媒体选用（制作）恰当，运用适时；演示操作科学、规范、熟练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教师专业技能考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专家审查委员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学科评议组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（签名）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认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等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（签名）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3:00Z</dcterms:created>
  <dc:creator>张华岭</dc:creator>
  <dc:description/>
  <dc:language>en-US</dc:language>
  <cp:lastModifiedBy>孙优优</cp:lastModifiedBy>
  <cp:lastPrinted>2017-03-22T08:58:00Z</cp:lastPrinted>
  <dcterms:modified xsi:type="dcterms:W3CDTF">2018-05-17T09:53:00Z</dcterms:modified>
  <cp:revision>2</cp:revision>
  <dc:subject/>
  <dc:title>陕 西 省 高 等 学 校 师 资 培 训 中 心</dc:title>
</cp:coreProperties>
</file>