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普通话水平测试等级证书补办申请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210"/>
        <w:gridCol w:w="420"/>
        <w:gridCol w:w="1101"/>
        <w:gridCol w:w="960"/>
        <w:gridCol w:w="1719"/>
        <w:gridCol w:w="421"/>
        <w:gridCol w:w="1849"/>
      </w:tblGrid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试 地 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试 成 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站审核意见</w:t>
            </w:r>
          </w:p>
        </w:tc>
      </w:tr>
      <w:tr>
        <w:trPr>
          <w:trHeight w:val="298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ind w:firstLine="28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8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盖章后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内有效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1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普通话水平测试等级证书遗失，距离测试时间不超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者，持证人可以向原测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机构申请补办证书。超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的，在学校或者户籍所在地报名测试。详见“陕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语言文字网”之测试指南。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表照片须为近期免冠二寸证件照，粘贴或者电子版，均可。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补证时，需交本表原件及补证费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元，并查验身份证原件。委托他人办理时，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委托人身份证也需要查验。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补证地址：西安市未央区明光路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陕西省语言文字水平培训测试中心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室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丁老师、王老师   联系电话：</w:t>
            </w:r>
            <w:r>
              <w:rPr>
                <w:rFonts w:eastAsia="仿宋_GB2312" w:cs="宋体;SimSun" w:ascii="仿宋_GB2312" w:hAnsi="仿宋_GB2312"/>
                <w:sz w:val="24"/>
              </w:rPr>
              <w:t>029-623960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8:00Z</dcterms:created>
  <dc:creator>微软中国</dc:creator>
  <dc:description/>
  <cp:keywords/>
  <dc:language>en-US</dc:language>
  <cp:lastModifiedBy>微软中国</cp:lastModifiedBy>
  <dcterms:modified xsi:type="dcterms:W3CDTF">2018-01-08T09:58:00Z</dcterms:modified>
  <cp:revision>1</cp:revision>
  <dc:subject/>
  <dc:title>普通话水平测试等级证书补办申请表</dc:title>
</cp:coreProperties>
</file>