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f6f5b4041124b13a4047c2b38b1ede6"/>
        <w:spacing w:before="156" w:after="156"/>
        <w:ind w:hanging="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  <w:t>“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感谢师恩”贺卡设计大赛评分表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2"/>
                <w:szCs w:val="32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shd w:fill="FAFAFA" w:val="cle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2"/>
                <w:szCs w:val="32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shd w:fill="FAFAFA" w:val="clear"/>
              </w:rPr>
              <w:t>评估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2"/>
                <w:szCs w:val="32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shd w:fill="FAFAFA" w:val="clear"/>
              </w:rPr>
              <w:t>得分</w:t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设计内容与理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  <w:shd w:fill="FAFAFA" w:val="cle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主题突出，内容积极向上，与学校文化相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构图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  <w:shd w:fill="FAFAFA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作品布局合理，构图整体性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色彩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  <w:shd w:fill="FAFAFA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视觉冲击力强，作品色彩搭配合理，具有美感，协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创意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  <w:shd w:fill="FAFAFA" w:val="cle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作品构思新颖风格独特，大胆创新，巧妙运用灵感表达主题，体现学校特色，且有一定观赏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设计说明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  <w:shd w:fill="FAFAFA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shd w:fill="FAFAFA" w:val="clear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设计说明真实且描述设计理念及设计方案，语言流畅优美，言简意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7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AFAFA" w:val="clear"/>
              </w:rPr>
              <w:t>总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f6f5b4041124b13a4047c2b38b1ede6">
    <w:name w:val="List Paragraph_1f6f5b40-4112-4b13-a404-7c2b38b1ede6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5:00Z</dcterms:created>
  <dc:creator>Administrator</dc:creator>
  <dc:description/>
  <cp:keywords/>
  <dc:language>en-US</dc:language>
  <cp:lastModifiedBy>王磊</cp:lastModifiedBy>
  <dcterms:modified xsi:type="dcterms:W3CDTF">2017-05-1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