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6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28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八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基因组测序与分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三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基因组注释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 xml:space="preserve">( 1 ) , </w:t>
            </w:r>
            <w:r>
              <w:rPr>
                <w:rFonts w:ascii="宋体;SimSun" w:hAnsi="宋体;SimSun" w:cs="宋体;SimSun"/>
                <w:sz w:val="24"/>
              </w:rPr>
              <w:t>实践课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基因组注释的总体流程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掌握基因组“在哪儿”层级的注释方法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掌握基因组“是什么”层级的注释方法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掌握基因组“过程”层级的注释方法；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简要回顾上节课讲述的基因组拼接原理。请同学回答上次所留思考题“如何你是小麦基因组测序项目负责人，你会采用哪种拼接策略，说明原因”；进行解答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小麦有</w:t>
            </w:r>
            <w:r>
              <w:rPr>
                <w:rFonts w:cs="Courier New" w:ascii="宋体;SimSun" w:hAnsi="宋体;SimSun"/>
                <w:szCs w:val="21"/>
              </w:rPr>
              <w:t>A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cs="Courier New" w:ascii="宋体;SimSun" w:hAnsi="宋体;SimSun"/>
                <w:szCs w:val="21"/>
              </w:rPr>
              <w:t>B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cs="Courier New" w:ascii="宋体;SimSun" w:hAnsi="宋体;SimSun"/>
                <w:szCs w:val="21"/>
              </w:rPr>
              <w:t>D</w:t>
            </w:r>
            <w:r>
              <w:rPr>
                <w:rFonts w:ascii="宋体;SimSun" w:hAnsi="宋体;SimSun" w:cs="Courier New"/>
                <w:szCs w:val="21"/>
              </w:rPr>
              <w:t>三套同源染色体，序列互相间相似性大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麦基因组很大，是人类基因组的</w:t>
            </w: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倍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麦基因组中重复序列比例高，达到近</w:t>
            </w:r>
            <w:r>
              <w:rPr>
                <w:rFonts w:cs="Courier New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Courier New"/>
                <w:szCs w:val="21"/>
              </w:rPr>
              <w:t xml:space="preserve">，会很大程度上干扰“鸟枪法”的拼接效果； 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因此，对小麦基因组测序项目而言，为保证序列拼接质量，采用“</w:t>
            </w:r>
            <w:r>
              <w:rPr>
                <w:rFonts w:cs="Courier New" w:ascii="宋体;SimSun" w:hAnsi="宋体;SimSun"/>
                <w:szCs w:val="21"/>
              </w:rPr>
              <w:t>BAC By BAC”</w:t>
            </w:r>
            <w:r>
              <w:rPr>
                <w:rFonts w:ascii="宋体;SimSun" w:hAnsi="宋体;SimSun" w:cs="Courier New"/>
                <w:szCs w:val="21"/>
              </w:rPr>
              <w:t>的方法是明智的。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导入：展示基因组序列图，说明序列拼接完成后，开展基因组注释工作的重要性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基因组注释的总体流程；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where”</w:t>
            </w:r>
            <w:r>
              <w:rPr>
                <w:rFonts w:ascii="宋体;SimSun" w:hAnsi="宋体;SimSun" w:cs="Courier New"/>
                <w:szCs w:val="21"/>
              </w:rPr>
              <w:t>层级（核酸水平）的基因组注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Gene : </w:t>
              <w:br/>
              <w:t>alignment: BLAST, FASTA, BLAT, etc;</w:t>
              <w:br/>
              <w:t>Prokaryote: glimmer, grail, etc;</w:t>
              <w:br/>
              <w:t>Eukaryote</w:t>
            </w:r>
            <w:r>
              <w:rPr>
                <w:rFonts w:ascii="宋体;SimSun" w:hAnsi="宋体;SimSun" w:cs="Courier New"/>
                <w:szCs w:val="21"/>
              </w:rPr>
              <w:t>：</w:t>
            </w:r>
            <w:r>
              <w:rPr>
                <w:rFonts w:cs="Courier New" w:ascii="宋体;SimSun" w:hAnsi="宋体;SimSun"/>
                <w:szCs w:val="21"/>
              </w:rPr>
              <w:t>Fgenesh, Genscan, glimmerM, et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epeat: RepeatMasker, TRF, RepeatFinder, etc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NA and regulatory regions: tRNAscan-SE, MEME, TRANSFAC, PROSITE et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Variation: cross_match etc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what”</w:t>
            </w:r>
            <w:r>
              <w:rPr>
                <w:rFonts w:ascii="宋体;SimSun" w:hAnsi="宋体;SimSun" w:cs="Courier New"/>
                <w:szCs w:val="21"/>
              </w:rPr>
              <w:t>层级（蛋白质水平）的基因组注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 xml:space="preserve">Common </w:t>
            </w:r>
            <w:r>
              <w:rPr>
                <w:rFonts w:cs="Courier New" w:ascii="宋体;SimSun" w:hAnsi="宋体;SimSun"/>
                <w:szCs w:val="21"/>
                <w:lang w:val="pt-BR"/>
              </w:rPr>
              <w:t xml:space="preserve">protein 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analysis in labora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Primary sequence analysis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：</w:t>
            </w:r>
            <w:r>
              <w:rPr>
                <w:rFonts w:cs="Courier New" w:ascii="宋体;SimSun" w:hAnsi="宋体;SimSun"/>
                <w:szCs w:val="21"/>
                <w:lang w:val="pt-BR"/>
              </w:rPr>
              <w:br/>
              <w:t xml:space="preserve">blastp, blastx, PSI-BLAST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Second structure analysis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：</w:t>
            </w:r>
            <w:r>
              <w:rPr>
                <w:rFonts w:cs="Courier New" w:ascii="宋体;SimSun" w:hAnsi="宋体;SimSun"/>
                <w:szCs w:val="21"/>
                <w:lang w:val="pt-BR"/>
              </w:rPr>
              <w:br/>
              <w:t>motif search:  Interproscan, COG, PRINT, SMART, BLOCKS, etc.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second structure prediction: swiss-pr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Tertiary structure analysis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：</w:t>
            </w:r>
            <w:r>
              <w:rPr>
                <w:rFonts w:cs="Courier New" w:ascii="宋体;SimSun" w:hAnsi="宋体;SimSun"/>
                <w:szCs w:val="21"/>
                <w:lang w:val="pt-BR"/>
              </w:rPr>
              <w:br/>
              <w:t>PDB, Prospect, Swiss-Model etc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how”</w:t>
            </w:r>
            <w:r>
              <w:rPr>
                <w:rFonts w:ascii="宋体;SimSun" w:hAnsi="宋体;SimSun" w:cs="Courier New"/>
                <w:szCs w:val="21"/>
              </w:rPr>
              <w:t>层级（过程水平）的基因组注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GO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（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Gene Ontology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数据库分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宋体;SimSun" w:hAnsi="宋体;SimSun"/>
                <w:szCs w:val="21"/>
                <w:lang w:val="pt-BR"/>
              </w:rPr>
              <w:t>KEGG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代谢数据库定位分类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思考题（下节课解答）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得到一新拼接成的基因组序列后，你会采用什么策略及方法进行基因组注释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掌握基因组“在哪儿”层级的注释方法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掌握基因组“是什么”层级的注释方法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掌握基因组“过程”层级的注释方法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让学生理解、掌握当今各种基因组注释方法的不同层级、及应用；</w:t>
            </w:r>
          </w:p>
          <w:p>
            <w:pPr>
              <w:pStyle w:val="Normal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color w:val="0066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板书</w:t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cs="Courier New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Courier New"/>
                <w:szCs w:val="21"/>
              </w:rPr>
              <w:t>如何你是小麦基因组测序项目负责人，你会采用哪种拼接策略，说明原因</w:t>
            </w:r>
            <w:r>
              <w:rPr>
                <w:rFonts w:ascii="宋体;SimSun" w:hAnsi="宋体;SimSun" w:cs="Courier New"/>
                <w:szCs w:val="21"/>
              </w:rPr>
              <w:t>”的讨论、解答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得到一新拼接成的基因组序列后，你会采用什么策略及方法进行基因组注释？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—基因和蛋白质分析的使用指南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衍达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屏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让学生从更高层级，理解、掌握当今各种基因组注释方法的归类、及应用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让学生思索，获得基因组序列后，应采用什么策略及方法进行基因组注释</w:t>
            </w:r>
            <w:r>
              <w:rPr>
                <w:rFonts w:cs="Courier New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阅读前沿文献，理解基因组项目中注释工作内容；培养学生了解国际科研前沿进展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23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2:00Z</dcterms:modified>
  <cp:revision>9</cp:revision>
  <dc:subject/>
  <dc:title>西北农林科技大学经济管理学院</dc:title>
</cp:coreProperties>
</file>