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618"/>
        <w:gridCol w:w="583"/>
        <w:gridCol w:w="1022"/>
        <w:gridCol w:w="1258"/>
        <w:gridCol w:w="1711"/>
      </w:tblGrid>
      <w:tr>
        <w:trPr/>
        <w:tc>
          <w:tcPr>
            <w:tcW w:w="9741" w:type="dxa"/>
            <w:gridSpan w:val="7"/>
            <w:tcBorders/>
            <w:shd w:fill="CCFFCC" w:val="clea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信息</w:t>
            </w:r>
          </w:p>
        </w:tc>
      </w:tr>
      <w:tr>
        <w:trPr/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湾改编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章节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第一节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一年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海霞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教材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中国近现代史纲要</w:t>
            </w:r>
            <w:r>
              <w:rPr>
                <w:szCs w:val="21"/>
              </w:rPr>
              <w:t>》，高等教育出版社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修订版</w:t>
            </w:r>
          </w:p>
        </w:tc>
      </w:tr>
      <w:tr>
        <w:trPr>
          <w:trHeight w:val="445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思想</w:t>
            </w:r>
          </w:p>
        </w:tc>
      </w:tr>
      <w:tr>
        <w:trPr>
          <w:trHeight w:val="90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树立“以学生为本”的教学理念，走进学生、关心学生、尊重学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以学生为主体、教师为主导，引导学生主动参与教学，激发学生兴趣，开展思维训练和价值认同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运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OPPP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行教学设计，从典型案例精心引入教学内容，根据学科发展与学生实际科学设定教学目标，注重教学参与和教学反馈，凝练教学总结，强化教学重点。</w:t>
            </w:r>
          </w:p>
        </w:tc>
      </w:tr>
      <w:tr>
        <w:trPr>
          <w:trHeight w:val="686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目标</w:t>
            </w:r>
          </w:p>
        </w:tc>
      </w:tr>
      <w:tr>
        <w:trPr/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400" w:before="0" w:after="0"/>
              <w:rPr>
                <w:rFonts w:ascii="Calibri" w:hAnsi="Calibr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认知目标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了解三湾改编的历史背景及其原因；掌握三湾改编的内容及其意义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  <w:szCs w:val="21"/>
              </w:rPr>
              <w:t>能力目标：</w:t>
            </w:r>
            <w:r>
              <w:rPr>
                <w:szCs w:val="21"/>
              </w:rPr>
              <w:t>通过对三湾改编的学习，培养学生分析、探究问题的能力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价值观目标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湾改编是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中国共产党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新型人民军队最早的一次成功探索和实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引导学生发扬老一辈先烈们勇于探索、英勇卓绝、百折不饶的斗争精神。</w:t>
            </w:r>
          </w:p>
        </w:tc>
      </w:tr>
      <w:tr>
        <w:trPr>
          <w:trHeight w:val="686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分析</w:t>
            </w:r>
          </w:p>
        </w:tc>
      </w:tr>
      <w:tr>
        <w:trPr>
          <w:trHeight w:val="163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课程介绍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近现代史纲要”是全国高等学校本科生必修的思想政治理论课之一，主要讲授中国近代以来抵御外来侵略、争取民族独立、推翻反动统治、实现人民解放的历史，帮助学生认识近现代中国社会发展和革命、建设、改革的历史进程及其内在的规律性，了解国史、国情，深刻领会历史和人民怎样选择了马克思主义，怎样选择了中国共产党，怎样选择了社会主义道路，怎样选择了改革开放。</w:t>
            </w:r>
          </w:p>
        </w:tc>
      </w:tr>
      <w:tr>
        <w:trPr>
          <w:trHeight w:val="49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背景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 xml:space="preserve">1. 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教学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分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毛泽东在江西永新县三湾村，领导了举世闻名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湾改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从政治上组织上保证了党对军队的绝对领导，是我党建设新型人民军队最早的一次成功探索和实践，标志着毛泽东建设人民军队思想的开始形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本节内容在辛亥革命、乃至整个中国近代史上具有相当重要的地位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b/>
                <w:bCs/>
                <w:color w:val="000000"/>
                <w:szCs w:val="21"/>
                <w:shd w:fill="FFFFFF" w:val="clear"/>
              </w:rPr>
              <w:t>学生学情分析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已学习了国共合作、国民大革命及其失败，对理解三湾改编的背景具备相关知识储备，而对于三湾改编的主要内容及其影响有待深入学习。</w:t>
            </w:r>
          </w:p>
        </w:tc>
      </w:tr>
      <w:tr>
        <w:trPr>
          <w:trHeight w:val="49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内容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szCs w:val="21"/>
              </w:rPr>
            </w:pPr>
            <w:r>
              <w:rPr>
                <w:b/>
                <w:bCs/>
                <w:szCs w:val="21"/>
              </w:rPr>
              <w:t>三湾改编的原因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szCs w:val="21"/>
              </w:rPr>
              <w:t>编制不健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szCs w:val="21"/>
              </w:rPr>
              <w:t>思想混乱、对转移农村不理解、逃亡严重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szCs w:val="21"/>
              </w:rPr>
              <w:t>军阀主义习气严重，造成士气低落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天气炎热，足疾、疟疾流行，也造成了战斗力的锐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湾改编的主要内容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szCs w:val="21"/>
              </w:rPr>
              <w:t>缩编为团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szCs w:val="21"/>
              </w:rPr>
              <w:t>支部建在连上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szCs w:val="21"/>
              </w:rPr>
              <w:t>实行官兵平等，设立士兵委员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湾改编的影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它是中国共产党建设新型人民军队最早的一次成功探索和实践，缔造创建了一支党领导下的新型人民军队，为实现党对军队的绝对领导奠定了基础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开创性地解决了党对军队的领导权问题，完善了基层党组织建设和党代表制度，为党指挥枪奠定了政治基础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第一次在军队内实行民主主义制度，形成了新型人民军队的管理基础。</w:t>
            </w:r>
          </w:p>
        </w:tc>
      </w:tr>
      <w:tr>
        <w:trPr>
          <w:trHeight w:val="80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重点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三湾改编的主要内容及其影响。</w:t>
            </w:r>
          </w:p>
        </w:tc>
      </w:tr>
      <w:tr>
        <w:trPr>
          <w:trHeight w:val="79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难点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湾改编的背景。</w:t>
            </w:r>
          </w:p>
        </w:tc>
      </w:tr>
      <w:tr>
        <w:trPr>
          <w:trHeight w:val="115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教学切入点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以国家领导人习近平肩负的四种官衔（</w:t>
            </w:r>
            <w:r>
              <w:rPr>
                <w:rFonts w:ascii="Calibri" w:hAnsi="Calibri" w:cs="Calibri"/>
                <w:szCs w:val="21"/>
              </w:rPr>
              <w:t>中国共产党中央委员会总书记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中华人民共和国主席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中国共产党中央军事委员会主席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中华人民共和国中央军事委员会主席</w:t>
            </w:r>
            <w:r>
              <w:rPr>
                <w:szCs w:val="21"/>
              </w:rPr>
              <w:t>）作为课程导入，激发学生的学习兴趣。以向学生提问“你知道习大大肩负几个官衔吗”、“为什么会出现这种情况”等问题，以思考研讨的方式引出教学内容，并在学习中逐步解答。</w:t>
            </w:r>
          </w:p>
        </w:tc>
      </w:tr>
      <w:tr>
        <w:trPr>
          <w:trHeight w:val="449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方法与策略</w:t>
            </w:r>
          </w:p>
        </w:tc>
      </w:tr>
      <w:tr>
        <w:trPr>
          <w:trHeight w:val="1147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bCs/>
                <w:szCs w:val="21"/>
              </w:rPr>
              <w:t>以讲授法为主，结合板书和</w:t>
            </w:r>
            <w:r>
              <w:rPr>
                <w:bCs/>
                <w:szCs w:val="21"/>
              </w:rPr>
              <w:t>PowerPoin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展示。根据本节教学内容的特点，以讲授法为主，结合</w:t>
            </w:r>
            <w:r>
              <w:rPr>
                <w:bCs/>
                <w:szCs w:val="21"/>
              </w:rPr>
              <w:t>PowerPoin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展示相关图片、视频进行讲解，并以板书记录授课内容重点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策略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运用案例驱动的</w:t>
            </w:r>
            <w:r>
              <w:rPr>
                <w:szCs w:val="21"/>
              </w:rPr>
              <w:t>BOPPPS</w:t>
            </w:r>
            <w:r>
              <w:rPr>
                <w:szCs w:val="21"/>
              </w:rPr>
              <w:t>教学策略。运用</w:t>
            </w:r>
            <w:r>
              <w:rPr>
                <w:szCs w:val="21"/>
              </w:rPr>
              <w:t>BOPPPS</w:t>
            </w:r>
            <w:r>
              <w:rPr>
                <w:szCs w:val="21"/>
              </w:rPr>
              <w:t>进行课堂教学的精心设计，以典型案例作为教学导入激发学生兴趣，尊重学生主体地位，抛出问题引导学生思考并发表观点作为教学前测并展开教学内容，以典型案例的疑问解读作为学生参与、师生互动的环节，以学生课后用所学知识对作业的思考作为教学后测进行教学反馈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合作探究学习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分学习小组，教师布置学习的内容与要求，组员明确分工，查找资料，学生以小组为单位进行讨论交流，老师进行点评总结并计入平时成绩。</w:t>
            </w:r>
          </w:p>
          <w:p>
            <w:pPr>
              <w:pStyle w:val="Normal"/>
              <w:ind w:firstLine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学安排</w:t>
            </w:r>
          </w:p>
        </w:tc>
      </w:tr>
      <w:tr>
        <w:trPr>
          <w:trHeight w:val="1571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教学导入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钟；</w:t>
            </w:r>
          </w:p>
          <w:p>
            <w:pPr>
              <w:pStyle w:val="Normal"/>
              <w:spacing w:lineRule="exact" w:line="400"/>
              <w:ind w:firstLine="482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前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钟；</w:t>
            </w:r>
          </w:p>
          <w:p>
            <w:pPr>
              <w:pStyle w:val="Normal"/>
              <w:spacing w:lineRule="exact" w:line="400"/>
              <w:ind w:firstLine="482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明确教学目标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钟；</w:t>
            </w:r>
          </w:p>
          <w:p>
            <w:pPr>
              <w:pStyle w:val="Normal"/>
              <w:spacing w:lineRule="exact" w:line="400"/>
              <w:ind w:firstLine="482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参与式教学内容学习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分钟；</w:t>
            </w:r>
          </w:p>
          <w:p>
            <w:pPr>
              <w:pStyle w:val="Normal"/>
              <w:spacing w:lineRule="exact" w:line="400"/>
              <w:ind w:firstLine="482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教学总结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钟；</w:t>
            </w:r>
          </w:p>
          <w:p>
            <w:pPr>
              <w:pStyle w:val="Normal"/>
              <w:spacing w:lineRule="exact" w:line="400"/>
              <w:ind w:firstLine="482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教学后测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教学过程</w:t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过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活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资源</w:t>
            </w:r>
          </w:p>
        </w:tc>
      </w:tr>
      <w:tr>
        <w:trPr>
          <w:trHeight w:val="9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导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以国家领导人习近平肩负的四种职衔（</w:t>
            </w:r>
            <w:r>
              <w:rPr>
                <w:rFonts w:ascii="Calibri" w:hAnsi="Calibri" w:cs="Calibri"/>
                <w:szCs w:val="21"/>
              </w:rPr>
              <w:t>中国共产党中央委员会总书记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中华人民共和国主席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中国共产党中央军事委员会主席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中华人民共和国中央军事委员会主席</w:t>
            </w:r>
            <w:r>
              <w:rPr>
                <w:szCs w:val="21"/>
              </w:rPr>
              <w:t>）作为课程导入，激发学生的学习兴趣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认真听讲并思考问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学课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前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提出问题</w:t>
            </w:r>
            <w:r>
              <w:fldChar w:fldCharType="begin"/>
            </w:r>
            <w:r>
              <w:rPr>
                <w:szCs w:val="21"/>
              </w:rPr>
              <w:instrText xml:space="preserve"> = 1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你知道习大大肩负几个官衔吗”？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为什么会出现这种情况呢”？供学生思考、回答，以引出教学内容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思考问题并发表观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学课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szCs w:val="21"/>
              </w:rPr>
              <w:t>明确教学目标，即</w:t>
            </w:r>
            <w:r>
              <w:fldChar w:fldCharType="begin"/>
            </w:r>
            <w:r>
              <w:rPr>
                <w:szCs w:val="21"/>
              </w:rPr>
              <w:instrText xml:space="preserve"> = 1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了解三湾改编的历史背景及其原因；</w:t>
            </w:r>
            <w:r>
              <w:fldChar w:fldCharType="begin"/>
            </w:r>
            <w:r>
              <w:rPr>
                <w:szCs w:val="21"/>
              </w:rPr>
              <w:instrText xml:space="preserve"> = 2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掌握三湾改编的内容及其意义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学习中明确目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学课件</w:t>
            </w:r>
          </w:p>
        </w:tc>
      </w:tr>
      <w:tr>
        <w:trPr>
          <w:trHeight w:val="10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参与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围绕三湾改编原因、内容及其影响展开教学内容，引导学生参与、思考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与式学习，由点到面理解记忆学习要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入思考，学习、提高解读、判断和分析历史事物的能力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学课件</w:t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总结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结本节课的主要内容，根据学生接受情况进行教学反馈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充分理解的基础上强化记忆并灵活运用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媒体教学课件</w:t>
            </w:r>
          </w:p>
        </w:tc>
      </w:tr>
      <w:tr>
        <w:trPr>
          <w:trHeight w:val="10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后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最后用</w:t>
            </w:r>
            <w:r>
              <w:rPr>
                <w:szCs w:val="21"/>
              </w:rPr>
              <w:t>三湾改编对于我军思想政治工作理论的形成和发展的意义</w:t>
            </w:r>
            <w:r>
              <w:rPr>
                <w:szCs w:val="21"/>
              </w:rPr>
              <w:t>，组织学生讨论交流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交作业，计入平时成绩。培养学生融会贯通的学习思考能力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网络教学平台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Q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374830-56108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0:00Z</dcterms:created>
  <dc:creator>HP</dc:creator>
  <dc:description/>
  <cp:keywords/>
  <dc:language>en-US</dc:language>
  <cp:lastModifiedBy>HP</cp:lastModifiedBy>
  <dcterms:modified xsi:type="dcterms:W3CDTF">2015-12-10T10:52:00Z</dcterms:modified>
  <cp:revision>11</cp:revision>
  <dc:subject/>
  <dc:title/>
</cp:coreProperties>
</file>