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5" w:after="205"/>
        <w:jc w:val="center"/>
        <w:rPr/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教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学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设 计 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方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</w:t>
      </w:r>
      <w:r>
        <w:rPr/>
        <w:t>案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1620"/>
        <w:gridCol w:w="2253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anksgiving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课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知识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恩节的起源、传统及表达感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非英语专业本科二年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视野大学英语（第二版）视听说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外语教育与研究出版社</w:t>
            </w:r>
          </w:p>
        </w:tc>
      </w:tr>
      <w:tr>
        <w:trPr>
          <w:trHeight w:val="382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教学背景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学内容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节课以美国感恩节文化知识为主题，采取视听多种手段向学生介绍感恩节的起源、传统，使学生在了解美国节日文化的同时，学习相关词汇和句型的用法。西方节日在中国逐渐流行，通过对文化的介绍，激发学生语言学习的兴趣，提高跨文化交际能力。</w:t>
            </w:r>
          </w:p>
          <w:p>
            <w:pPr>
              <w:pStyle w:val="Normal"/>
              <w:spacing w:lineRule="exact" w:line="520" w:before="205" w:after="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学情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课程的授课对象为非英语专业本科二年级未通过四级考试的学生，整体英语水平偏低，文化背景知识了解较少，词汇量不足，利用英语表达和交流的机会少，课堂上不够积极活跃。</w:t>
            </w:r>
          </w:p>
          <w:p>
            <w:pPr>
              <w:pStyle w:val="Normal"/>
              <w:spacing w:lineRule="exact" w:line="52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教学目标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知识目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习得与感恩节相关的词汇及表达感谢的句型结构；了解相关文化背景。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能力目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可运用英语自如地讨论相似话题，并顺利完成听力练习。</w:t>
            </w:r>
          </w:p>
          <w:p>
            <w:pPr>
              <w:pStyle w:val="Normal"/>
              <w:spacing w:lineRule="exact" w:line="520" w:before="205" w:after="0"/>
              <w:ind w:firstLine="5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情义目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过本节课的学习，启发学生用感恩的心面对生活。</w:t>
            </w:r>
          </w:p>
          <w:p>
            <w:pPr>
              <w:pStyle w:val="Normal"/>
              <w:spacing w:lineRule="exact" w:line="52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教学内容</w:t>
            </w:r>
          </w:p>
          <w:p>
            <w:pPr>
              <w:pStyle w:val="Normal"/>
              <w:spacing w:lineRule="exact" w:line="520" w:before="205" w:after="0"/>
              <w:ind w:left="480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感恩节起源；</w:t>
            </w:r>
          </w:p>
          <w:p>
            <w:pPr>
              <w:pStyle w:val="Normal"/>
              <w:spacing w:lineRule="exact" w:line="520" w:before="205" w:after="0"/>
              <w:ind w:left="359" w:firstLine="14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感恩节传统（主要活动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传统食物）；</w:t>
            </w:r>
          </w:p>
          <w:p>
            <w:pPr>
              <w:pStyle w:val="Normal"/>
              <w:spacing w:lineRule="exact" w:line="520" w:before="205" w:after="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表达感谢的句型结构。</w:t>
            </w:r>
          </w:p>
          <w:p>
            <w:pPr>
              <w:pStyle w:val="Normal"/>
              <w:spacing w:lineRule="exact" w:line="52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教学重点（难点）</w:t>
            </w:r>
          </w:p>
          <w:p>
            <w:pPr>
              <w:pStyle w:val="Normal"/>
              <w:spacing w:lineRule="exact" w:line="520" w:before="205" w:after="0"/>
              <w:ind w:firstLine="420"/>
              <w:rPr/>
            </w:pPr>
            <w:r>
              <w:rPr>
                <w:sz w:val="28"/>
                <w:szCs w:val="28"/>
              </w:rPr>
              <w:t>感恩节相关文化背景知识及语言表达是本节课的重点和难点，使学生能够掌握与本课主题感恩节相关文化背景知识及语言表达，并能流利的用英语介绍感恩节。</w:t>
            </w:r>
          </w:p>
          <w:p>
            <w:pPr>
              <w:pStyle w:val="Normal"/>
              <w:spacing w:lineRule="exact" w:line="52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教学方法和手段</w:t>
            </w:r>
          </w:p>
          <w:p>
            <w:pPr>
              <w:pStyle w:val="Normal"/>
              <w:spacing w:lineRule="exact" w:line="52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学方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该课内容以文化知识为主体，因此教学结合实际，灵活运用多种教学方法，包括讲授法、视听法、任务法、练习法等。利用视频资料、图片等营造真实语境，让学生身临其境感受西方节日文化；同时设置具体任务，在完成任务的过程中达到听说同步练习的教学目的。</w:t>
            </w:r>
          </w:p>
          <w:p>
            <w:pPr>
              <w:pStyle w:val="Normal"/>
              <w:spacing w:lineRule="exact" w:line="52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教学手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多媒体课件（包括图片和动画视频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教学过程设计</w:t>
            </w:r>
          </w:p>
          <w:p>
            <w:pPr>
              <w:pStyle w:val="Normal"/>
              <w:spacing w:lineRule="exact" w:line="52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导入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问题引导学生思考，调动学生兴趣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引出主题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感恩节。</w:t>
            </w:r>
          </w:p>
          <w:p>
            <w:pPr>
              <w:pStyle w:val="Normal"/>
              <w:spacing w:lineRule="exact" w:line="52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A. Which day marks the </w:t>
            </w:r>
            <w:r>
              <w:rPr>
                <w:sz w:val="28"/>
                <w:szCs w:val="28"/>
              </w:rPr>
              <w:t>beginning</w:t>
            </w:r>
            <w:r>
              <w:rPr>
                <w:sz w:val="28"/>
                <w:szCs w:val="28"/>
              </w:rPr>
              <w:t xml:space="preserve"> of </w:t>
            </w:r>
            <w:r>
              <w:rPr>
                <w:sz w:val="28"/>
                <w:szCs w:val="28"/>
              </w:rPr>
              <w:t>Christmas</w:t>
            </w:r>
            <w:r>
              <w:rPr>
                <w:sz w:val="28"/>
                <w:szCs w:val="28"/>
              </w:rPr>
              <w:t xml:space="preserve"> holiday season? (Thanksgiving Day)</w:t>
            </w:r>
          </w:p>
          <w:p>
            <w:pPr>
              <w:pStyle w:val="Normal"/>
              <w:spacing w:lineRule="exact" w:line="52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hen is Thanksgiving Day?(the forth Thursday of November)</w:t>
            </w:r>
          </w:p>
          <w:p>
            <w:pPr>
              <w:pStyle w:val="Normal"/>
              <w:spacing w:lineRule="exact" w:line="52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说明教学目标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与感恩节相关的三方面知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205" w:after="0"/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 of Thanksgiving</w:t>
            </w:r>
            <w:r>
              <w:rPr>
                <w:sz w:val="28"/>
                <w:szCs w:val="28"/>
              </w:rPr>
              <w:t xml:space="preserve">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205" w:after="0"/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tions</w:t>
            </w:r>
            <w:r>
              <w:rPr>
                <w:sz w:val="28"/>
                <w:szCs w:val="28"/>
              </w:rPr>
              <w:t xml:space="preserve"> (activities &amp; foo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205" w:after="0"/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ing thanks </w:t>
            </w:r>
          </w:p>
          <w:p>
            <w:pPr>
              <w:pStyle w:val="Normal"/>
              <w:spacing w:lineRule="exact" w:line="520" w:before="205" w:after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主要内容讲解（参与性学习）</w:t>
            </w:r>
            <w:r>
              <w:rPr>
                <w:sz w:val="28"/>
                <w:szCs w:val="28"/>
              </w:rPr>
              <w:t>(13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205" w:after="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感恩节起源</w:t>
            </w:r>
          </w:p>
          <w:p>
            <w:pPr>
              <w:pStyle w:val="Normal"/>
              <w:spacing w:lineRule="exact" w:line="520" w:before="205" w:after="0"/>
              <w:ind w:firstLine="560"/>
              <w:rPr/>
            </w:pPr>
            <w:r>
              <w:rPr>
                <w:sz w:val="28"/>
                <w:szCs w:val="28"/>
              </w:rPr>
              <w:t>本环节主要使用视频片段</w:t>
            </w:r>
            <w:r>
              <w:rPr>
                <w:sz w:val="28"/>
                <w:szCs w:val="28"/>
              </w:rPr>
              <w:t>(Family Album U.S.A)</w:t>
            </w:r>
            <w:r>
              <w:rPr>
                <w:sz w:val="28"/>
                <w:szCs w:val="28"/>
              </w:rPr>
              <w:t>和图片向学生介绍感恩节的历史故事，在看视频的过程中设计了填空题型，既锻炼学生的听力，又强调感恩节起源的关键信息，加深学生印象。</w:t>
            </w:r>
          </w:p>
          <w:p>
            <w:pPr>
              <w:pStyle w:val="Normal"/>
              <w:spacing w:lineRule="exact" w:line="520" w:before="205" w:after="0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感恩节传统（主要活动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传统食物）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通过问题了解学生对感恩节传统的已有知识，再通过看视频，做记录的活动让学生对这一环节主题有了基本了解；最后通过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图片展示，教师详细讲解，学生参与互动等形式突出重点内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Activities on Thanksgiving: </w:t>
            </w:r>
          </w:p>
          <w:p>
            <w:pPr>
              <w:pStyle w:val="Normal"/>
              <w:spacing w:lineRule="exact" w:line="520" w:before="205" w:after="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Watching football games; </w:t>
            </w:r>
          </w:p>
          <w:p>
            <w:pPr>
              <w:pStyle w:val="Normal"/>
              <w:spacing w:lineRule="exact" w:line="520" w:before="205" w:after="0"/>
              <w:ind w:firstLine="980"/>
              <w:rPr/>
            </w:pPr>
            <w:r>
              <w:rPr>
                <w:sz w:val="28"/>
                <w:szCs w:val="28"/>
              </w:rPr>
              <w:t>b. Mac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anksgiving Day Parade;</w:t>
            </w:r>
          </w:p>
          <w:p>
            <w:pPr>
              <w:pStyle w:val="Normal"/>
              <w:spacing w:lineRule="exact" w:line="520" w:before="205" w:after="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haring thanks with family members.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Foods: turkey, stuffing, potato, pumpkin pie, etc.</w:t>
            </w:r>
          </w:p>
          <w:p>
            <w:pPr>
              <w:pStyle w:val="Normal"/>
              <w:spacing w:lineRule="exact" w:line="520" w:before="205" w:after="0"/>
              <w:ind w:firstLine="5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表达感谢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视频欣赏，总结并拓展表达感谢的词汇及句型。要求学生在课堂上作表达练习，通过此任务帮助学生进一步达成学习目标。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句型：</w:t>
            </w:r>
            <w:r>
              <w:rPr>
                <w:sz w:val="28"/>
                <w:szCs w:val="28"/>
              </w:rPr>
              <w:t>give thanks for sth./doing sth.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thank sb. </w:t>
            </w:r>
            <w:r>
              <w:rPr>
                <w:sz w:val="28"/>
                <w:szCs w:val="28"/>
              </w:rPr>
              <w:t>for…</w:t>
            </w:r>
          </w:p>
          <w:p>
            <w:pPr>
              <w:pStyle w:val="Normal"/>
              <w:spacing w:lineRule="exact" w:line="520" w:before="205" w:after="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appreciate 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be grateful to sb. for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express </w:t>
            </w:r>
            <w:r>
              <w:rPr>
                <w:sz w:val="28"/>
                <w:szCs w:val="28"/>
              </w:rPr>
              <w:t>gratitude</w:t>
            </w:r>
            <w:r>
              <w:rPr>
                <w:sz w:val="28"/>
                <w:szCs w:val="28"/>
              </w:rPr>
              <w:t xml:space="preserve"> to sb. for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小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本课的主要内容。通过本课的学习，学生深入了解了感恩节的历史和传统，同时学习了表达感谢的常用句型。最后，引导学生任何时候表达感谢都不嫌晚，启发学生面对生活应怀有感恩之心。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课后作业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感谢卡，利用所学知识表达感谢。进一步巩固学生对知识点的掌握。</w:t>
            </w:r>
          </w:p>
          <w:p>
            <w:pPr>
              <w:pStyle w:val="Normal"/>
              <w:spacing w:lineRule="exact" w:line="52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教学总结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课通过视频及图片直观展示感恩节的起源、庆祝活动、传统食物，并重点对感恩词汇及句型进行听说练习，旨在使学生了解与感恩节传统相关的文化知识及语言知识，培养学生的跨文化交际能力。随堂练习的结果及课后作业完成情况表明，所采用的教学策略达到了预期的效果。</w:t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205" w:after="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04" w:footer="992" w:bottom="1134"/>
      <w:pgNumType w:start="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character" w:styleId="Smalltitle1">
    <w:name w:val="smalltitle1"/>
    <w:qFormat/>
    <w:rPr>
      <w:b/>
      <w:bCs/>
      <w:color w:val="00CCCC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</w:rPr>
  </w:style>
  <w:style w:type="paragraph" w:styleId="Newmidtitle">
    <w:name w:val="newmid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Chucontent">
    <w:name w:val="chucontent"/>
    <w:basedOn w:val="Normal"/>
    <w:qFormat/>
    <w:pPr>
      <w:widowControl/>
      <w:spacing w:before="280" w:after="280"/>
      <w:jc w:val="left"/>
    </w:pPr>
    <w:rPr>
      <w:rFonts w:ascii="_GB2312;Times New Roman" w:hAnsi="_GB2312;Times New Roman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7:00Z</dcterms:created>
  <dc:creator>a</dc:creator>
  <dc:description/>
  <cp:keywords/>
  <dc:language>en-US</dc:language>
  <cp:lastModifiedBy>王磊</cp:lastModifiedBy>
  <dcterms:modified xsi:type="dcterms:W3CDTF">2015-12-10T07:44:00Z</dcterms:modified>
  <cp:revision>19</cp:revision>
  <dc:subject/>
  <dc:title>《有机化学》教学方案 </dc:title>
</cp:coreProperties>
</file>