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跆拳道教学——</w:t>
      </w:r>
      <w:r>
        <w:rPr>
          <w:b/>
          <w:sz w:val="36"/>
          <w:szCs w:val="36"/>
        </w:rPr>
        <w:t>旋踢</w:t>
      </w:r>
      <w:r>
        <w:rPr>
          <w:sz w:val="36"/>
          <w:szCs w:val="36"/>
        </w:rPr>
        <w:t>”教学设计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单位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西北农林科技大学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所属学科：</w:t>
      </w:r>
      <w:r>
        <w:rPr>
          <w:rFonts w:cs="宋体;SimSun"/>
          <w:kern w:val="0"/>
          <w:sz w:val="28"/>
          <w:szCs w:val="28"/>
        </w:rPr>
        <w:t>体育教育学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名称：</w:t>
      </w:r>
      <w:r>
        <w:rPr>
          <w:rFonts w:cs="宋体;SimSun"/>
          <w:kern w:val="0"/>
          <w:sz w:val="28"/>
          <w:szCs w:val="28"/>
        </w:rPr>
        <w:t>跆拳道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b/>
          <w:bCs/>
          <w:kern w:val="0"/>
          <w:sz w:val="28"/>
          <w:szCs w:val="28"/>
        </w:rPr>
        <w:t>教师：</w:t>
      </w:r>
      <w:r>
        <w:rPr>
          <w:rFonts w:cs="宋体;SimSun"/>
          <w:kern w:val="0"/>
          <w:sz w:val="28"/>
          <w:szCs w:val="28"/>
        </w:rPr>
        <w:t>马平军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授课对象</w:t>
      </w:r>
      <w:r>
        <w:rPr>
          <w:rFonts w:cs="宋体;SimSun"/>
          <w:kern w:val="0"/>
          <w:sz w:val="28"/>
          <w:szCs w:val="28"/>
        </w:rPr>
        <w:t>：大一、大二本科生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材：</w:t>
      </w:r>
      <w:r>
        <w:rPr>
          <w:rFonts w:cs="宋体;SimSun"/>
          <w:kern w:val="0"/>
          <w:sz w:val="28"/>
          <w:szCs w:val="28"/>
        </w:rPr>
        <w:t>《跆拳道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背景（对象分析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教学对象是西北农林科技大学大一、大二本科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学生身心发展已经到了较高水平，速度、灵活、协调等身体素质发展较好，柔韧素质发展已晚，力量素质仍具有发展空间；思维逻辑水平较高，自我认识水平明显提高，身体控制与调整能力增强。因此，具备了学习条件，课中以动作掌握为目的，继续发展力量素质，注重调动各种素质的协调配合，充分发挥身体潜能，促进身心健康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内容分析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旋踢是比较复杂的踢击技术，难度较大，需要练习者具有良好的平衡、协调，及身体调控能力。学生在学习前踢、横踢之后，已经能够体会动作结构，动作路线等内容；在学习了后踢之后，身体旋转调整、平衡控制等能力明显提高。他们智力发展水平较好，有助于将前期动作学习的时空判断能力、自我监控与调整能力，较好的运用到旋踢动作中来，尤其对于大小腿折叠、支撑脚旋转、弧线鞭打抽击的动作结构已经有躯体的适应性和心里的适应性，能够较快掌握动作。具体内容是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简介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要领与特征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练习方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目的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了解旋踢在跆拳道中的地位与作用，为进一步学习动作技术奠定基础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通过学习动作要领、掌握动作特征，</w:t>
      </w:r>
      <w:r>
        <w:rPr>
          <w:bCs/>
          <w:sz w:val="24"/>
        </w:rPr>
        <w:t>提高学生时空判断能力和自我监控与调整能力，</w:t>
      </w:r>
      <w:r>
        <w:rPr>
          <w:sz w:val="24"/>
        </w:rPr>
        <w:t>进一步提高动作技术水平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介绍多样化的练习方法，进一步提高学生练习兴趣，提高动作水平。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</w:rPr>
      </w:pPr>
      <w:r>
        <w:rPr>
          <w:bCs/>
          <w:sz w:val="24"/>
        </w:rPr>
        <w:t>拓展学生思维，提高学生自主学习能力；激发学生潜能，促进学生身心健康的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任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习动作要领，掌握动作特征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理解平衡、击打动量、发力方式等在动作结构中的意义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提高学生的时空判断能力，对身体的洞察、监控与调整能力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重点与难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掌握收腿抽击的动作结构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旋转稳定，支撑脚旋转调整到合适的踢击位置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点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增强动作的控制能力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六、教学方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法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讲解动作要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示范动作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教师纠正错误，并讲解动作重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法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建立动作表象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榜样学习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表象对比探究动作重点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通过试误，掌握动作规律，学会自我监控与调整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</w:rPr>
        <w:t>教学设计思路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5854700" cy="6571615"/>
                <wp:effectExtent l="5080" t="5080" r="614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6571440"/>
                          <a:chOff x="0" y="0"/>
                          <a:chExt cx="5854680" cy="65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是我们与生俱来，潜意识中的本能反应，意志控制薄弱时，就会表现出来。适当的宣泄，是心里健康的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5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833760"/>
                            <a:ext cx="3975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者能得到强身健体的生理需求；攻防格斗的安全需求；而且能够发挥身体潜能，实现超越自我的价值体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9560" y="1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65600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作简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40732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动作要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13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8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2950920"/>
                            <a:ext cx="118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模仿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37018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3280" y="15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165528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示范动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0" y="20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3721680"/>
                            <a:ext cx="1662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重点并纠正错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5160" y="15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20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000" y="28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36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4473000"/>
                            <a:ext cx="2697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——促进学生身心协调统一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1814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280" y="36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26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340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43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50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613584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、作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3pt;width:461pt;height:517.4pt" coordorigin="72,286" coordsize="9220,10348">
                <v:roundrect id="shape_0" fillcolor="white" stroked="t" o:allowincell="f" style="position:absolute;left:72;top:286;width:6369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踢是我们与生俱来，潜意识中的本能反应，意志控制薄弱时，就会表现出来。适当的宣泄，是心里健康的需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4;top:1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32;top:1599;width:6259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者能得到强身健体的生理需求；攻防格斗的安全需求；而且能够发挥身体潜能，实现超越自我的价值体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032;top: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2894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作简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6;top:4077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动作要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4;top:24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1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01;top:4933;width:185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模仿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43;top:6115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274;top:26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99;top:2892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示范动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01;top:35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0;top:6147;width:261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重点并纠正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52;top:26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1;top:35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8;top:4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9;top:5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29;top:7330;width:424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——促进学生身心协调统一发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4;top:8446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7;top:59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5;top:4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56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71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5;top:7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0;top:82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9948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、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具体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小结、作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讲述内容：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导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家好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们都知道，胎儿在</w:t>
      </w:r>
      <w:r>
        <w:rPr>
          <w:bCs/>
          <w:sz w:val="24"/>
        </w:rPr>
        <w:t>5</w:t>
      </w:r>
      <w:r>
        <w:rPr>
          <w:bCs/>
          <w:sz w:val="24"/>
        </w:rPr>
        <w:t>个月时就有双脚乱踢的现象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97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出生后，高兴时可能踢的欢呼雀跃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生气时，不管你的东西多贵重，我都要一踢到底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长大点，还是那么调皮，连妈妈盖的被子都踢到一边去了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7515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成人后更任性，可能为了表示亲昵之情，一展神腿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也可能愤怒时，不管不顾，尽情发泄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650" cy="164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看来，踢是我们与生俱来，潜意识中的本能反应。意志控制薄弱时，就会表现出来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既然是本能反应，就应该适当的宣泄，否则心里就会压抑。</w:t>
      </w:r>
    </w:p>
    <w:p>
      <w:pPr>
        <w:pStyle w:val="Normal"/>
        <w:jc w:val="center"/>
        <w:rPr/>
      </w:pPr>
      <w:r>
        <w:rPr/>
        <w:t>弗洛伊德本能理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845" cy="128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跆拳道作为一种踢的艺术，给我们提供了一种合理而完美的宣泄机会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50415" cy="1537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练习者不但能得到强身健体的生理需求；通过增强攻防格斗能力，获得安全需求；而且能够发挥身体潜能，充分展示自我，实现超越自我的价值体验。</w:t>
      </w:r>
    </w:p>
    <w:p>
      <w:pPr>
        <w:pStyle w:val="Normal"/>
        <w:jc w:val="center"/>
        <w:rPr/>
      </w:pPr>
      <w:r>
        <w:rPr/>
        <w:t>马斯洛需要层次理论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2"/>
          <w:szCs w:val="12"/>
        </w:rPr>
        <w:drawing>
          <wp:inline distT="0" distB="0" distL="0" distR="0">
            <wp:extent cx="2172335" cy="128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下面就让我们来学习这种完美的踢击技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今天，我们首先来学习旋踢技术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动作简介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2720</wp:posOffset>
            </wp:positionH>
            <wp:positionV relativeFrom="paragraph">
              <wp:posOffset>584200</wp:posOffset>
            </wp:positionV>
            <wp:extent cx="2349500" cy="1487170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旋踢是背对踢击目标时，运用脚掌进行旋转抽击的一种踢击方法。是比较复杂的踢击技术，难度较大，需要练习者具有良好的平衡、协调，及身体调控能力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旋踢主要攻击头部，欣赏性特别强，在跆拳道比赛、表演中都较常用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6210</wp:posOffset>
            </wp:positionH>
            <wp:positionV relativeFrom="paragraph">
              <wp:posOffset>34290</wp:posOffset>
            </wp:positionV>
            <wp:extent cx="2366010" cy="1623060"/>
            <wp:effectExtent l="0" t="0" r="0" b="0"/>
            <wp:wrapNone/>
            <wp:docPr id="12" name="2008410152017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8410152017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让我们来看看它到底是怎么完成的？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动作要领与特征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一）动作要领：</w:t>
      </w:r>
      <w:r>
        <w:rPr>
          <w:bCs/>
          <w:sz w:val="24"/>
        </w:rPr>
        <w:t>（以右腿为例）左脚内旋，右脚蹬地，身体重心移至左脚；同时，上体右转，与双腿拧成一定角度，将蹬地的力量与上体拧转的力量合在一起，右腿向右后旋摆鞭打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9350</wp:posOffset>
            </wp:positionH>
            <wp:positionV relativeFrom="paragraph">
              <wp:posOffset>-507365</wp:posOffset>
            </wp:positionV>
            <wp:extent cx="1860550" cy="1231900"/>
            <wp:effectExtent l="0" t="0" r="0" b="0"/>
            <wp:wrapNone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7850</wp:posOffset>
            </wp:positionH>
            <wp:positionV relativeFrom="paragraph">
              <wp:posOffset>-507365</wp:posOffset>
            </wp:positionV>
            <wp:extent cx="1841500" cy="1231265"/>
            <wp:effectExtent l="0" t="0" r="0" b="0"/>
            <wp:wrapNone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-507365</wp:posOffset>
            </wp:positionV>
            <wp:extent cx="1859915" cy="1231265"/>
            <wp:effectExtent l="0" t="0" r="0" b="0"/>
            <wp:wrapNone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动作特征（重点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动作结构</w:t>
      </w:r>
      <w:r>
        <w:rPr>
          <w:bCs/>
          <w:sz w:val="24"/>
        </w:rPr>
        <w:t>——展腹伸腿，积极收小腿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6200</wp:posOffset>
            </wp:positionH>
            <wp:positionV relativeFrom="paragraph">
              <wp:posOffset>92710</wp:posOffset>
            </wp:positionV>
            <wp:extent cx="1790700" cy="1243965"/>
            <wp:effectExtent l="0" t="0" r="0" b="0"/>
            <wp:wrapNone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92710</wp:posOffset>
            </wp:positionV>
            <wp:extent cx="1854200" cy="1240155"/>
            <wp:effectExtent l="0" t="0" r="0" b="0"/>
            <wp:wrapNone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加力、加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：</w:t>
      </w:r>
      <w:r>
        <w:rPr>
          <w:sz w:val="24"/>
        </w:rPr>
        <w:t>直腿后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躯体表现</w:t>
      </w:r>
      <w:r>
        <w:rPr>
          <w:bCs/>
          <w:sz w:val="24"/>
        </w:rPr>
        <w:t>——支撑脚旋转，身体旋转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6805</wp:posOffset>
            </wp:positionH>
            <wp:positionV relativeFrom="paragraph">
              <wp:posOffset>74930</wp:posOffset>
            </wp:positionV>
            <wp:extent cx="1860550" cy="1231900"/>
            <wp:effectExtent l="0" t="0" r="0" b="0"/>
            <wp:wrapNone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9750</wp:posOffset>
            </wp:positionH>
            <wp:positionV relativeFrom="paragraph">
              <wp:posOffset>78105</wp:posOffset>
            </wp:positionV>
            <wp:extent cx="1837055" cy="1228725"/>
            <wp:effectExtent l="0" t="0" r="0" b="0"/>
            <wp:wrapNone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增加旋转力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易犯错误：</w:t>
      </w:r>
      <w:r>
        <w:rPr>
          <w:bCs/>
          <w:sz w:val="24"/>
        </w:rPr>
        <w:t>旋转不稳；重心偏移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/>
          <w:bCs/>
          <w:sz w:val="24"/>
        </w:rPr>
        <w:t>发力方式</w:t>
      </w:r>
      <w:r>
        <w:rPr>
          <w:bCs/>
          <w:sz w:val="24"/>
        </w:rPr>
        <w:t>——弧线鞭打抽击。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69850</wp:posOffset>
            </wp:positionV>
            <wp:extent cx="1840865" cy="1230630"/>
            <wp:effectExtent l="0" t="0" r="0" b="0"/>
            <wp:wrapNone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9350</wp:posOffset>
            </wp:positionH>
            <wp:positionV relativeFrom="paragraph">
              <wp:posOffset>68580</wp:posOffset>
            </wp:positionV>
            <wp:extent cx="1860550" cy="1231900"/>
            <wp:effectExtent l="0" t="0" r="0" b="0"/>
            <wp:wrapNone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7850</wp:posOffset>
            </wp:positionH>
            <wp:positionV relativeFrom="paragraph">
              <wp:posOffset>68580</wp:posOffset>
            </wp:positionV>
            <wp:extent cx="1841500" cy="1231900"/>
            <wp:effectExtent l="0" t="0" r="0" b="0"/>
            <wp:wrapNone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力量来源：</w:t>
      </w:r>
      <w:r>
        <w:rPr>
          <w:sz w:val="24"/>
        </w:rPr>
        <w:t>腰腹近端发力</w:t>
      </w:r>
      <w:r>
        <w:rPr>
          <w:b/>
          <w:bCs/>
          <w:sz w:val="24"/>
        </w:rPr>
        <w:t>（难点）</w:t>
      </w:r>
      <w:r>
        <w:rPr>
          <w:sz w:val="24"/>
        </w:rPr>
        <w:t>；旋转力，借助地面反作用力，充分蹬地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易犯错误</w:t>
      </w:r>
      <w:r>
        <w:rPr>
          <w:sz w:val="24"/>
        </w:rPr>
        <w:t>：直腿后摆；腰腹近端发力不足；</w:t>
      </w:r>
      <w:r>
        <w:rPr>
          <w:bCs/>
          <w:sz w:val="24"/>
        </w:rPr>
        <w:t>旋转不稳；</w:t>
      </w:r>
      <w:r>
        <w:rPr>
          <w:sz w:val="24"/>
        </w:rPr>
        <w:t>蹬地不充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踢击部位</w:t>
      </w:r>
      <w:r>
        <w:rPr>
          <w:bCs/>
          <w:sz w:val="24"/>
        </w:rPr>
        <w:t>——脚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42720</wp:posOffset>
            </wp:positionH>
            <wp:positionV relativeFrom="paragraph">
              <wp:posOffset>90170</wp:posOffset>
            </wp:positionV>
            <wp:extent cx="1841500" cy="1231900"/>
            <wp:effectExtent l="0" t="0" r="0" b="0"/>
            <wp:wrapNone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脚跟踢击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——促进学生身心协调统一发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掌握动作要领，抓住重点，较好体现动作特征，要进一步发展准确的时空判断，和自我监控与调整能力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905</wp:posOffset>
                </wp:positionV>
                <wp:extent cx="2921000" cy="5152390"/>
                <wp:effectExtent l="5080" t="5715" r="5213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5152320"/>
                          <a:chOff x="0" y="0"/>
                          <a:chExt cx="2921040" cy="51523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4480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腿、脚等部位在不同时间顺序有特定的空间位表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2120"/>
                            <a:ext cx="97776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空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12120"/>
                            <a:ext cx="97776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监控与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4600"/>
                            <a:ext cx="97776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察他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24600"/>
                            <a:ext cx="97776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内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1480" y="2019960"/>
                            <a:ext cx="605880" cy="203040"/>
                          </a:xfrm>
                          <a:prstGeom prst="leftArrow">
                            <a:avLst>
                              <a:gd name="adj1" fmla="val 50000"/>
                              <a:gd name="adj2" fmla="val 74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1893240" y="790920"/>
                            <a:ext cx="659880" cy="203040"/>
                          </a:xfrm>
                          <a:prstGeom prst="leftArrow">
                            <a:avLst>
                              <a:gd name="adj1" fmla="val 50000"/>
                              <a:gd name="adj2" fmla="val 8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4400" y="2019960"/>
                            <a:ext cx="605880" cy="203040"/>
                          </a:xfrm>
                          <a:prstGeom prst="leftArrow">
                            <a:avLst>
                              <a:gd name="adj1" fmla="val 50000"/>
                              <a:gd name="adj2" fmla="val 74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49560"/>
                            <a:ext cx="20448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商（EQ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7440"/>
                            <a:ext cx="97776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际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637440"/>
                            <a:ext cx="97776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省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70600">
                            <a:off x="393840" y="807480"/>
                            <a:ext cx="659880" cy="203040"/>
                          </a:xfrm>
                          <a:prstGeom prst="leftArrow">
                            <a:avLst>
                              <a:gd name="adj1" fmla="val 50000"/>
                              <a:gd name="adj2" fmla="val 8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4400" y="3232080"/>
                            <a:ext cx="605880" cy="203040"/>
                          </a:xfrm>
                          <a:prstGeom prst="leftArrow">
                            <a:avLst>
                              <a:gd name="adj1" fmla="val 50000"/>
                              <a:gd name="adj2" fmla="val 74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480" y="3232080"/>
                            <a:ext cx="605880" cy="203040"/>
                          </a:xfrm>
                          <a:prstGeom prst="leftArrow">
                            <a:avLst>
                              <a:gd name="adj1" fmla="val 50000"/>
                              <a:gd name="adj2" fmla="val 74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0600">
                            <a:off x="1873440" y="4439880"/>
                            <a:ext cx="659880" cy="203040"/>
                          </a:xfrm>
                          <a:prstGeom prst="leftArrow">
                            <a:avLst>
                              <a:gd name="adj1" fmla="val 50000"/>
                              <a:gd name="adj2" fmla="val 8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399960" y="4451040"/>
                            <a:ext cx="659880" cy="203040"/>
                          </a:xfrm>
                          <a:prstGeom prst="leftArrow">
                            <a:avLst>
                              <a:gd name="adj1" fmla="val 50000"/>
                              <a:gd name="adj2" fmla="val 8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0.15pt;width:230.05pt;height:405.7pt" coordorigin="1830,3" coordsize="4601,8114">
                <v:roundrect id="shape_0" fillcolor="white" stroked="t" o:allowincell="f" style="position:absolute;left:2550;top:3;width:321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腿、脚等部位在不同时间顺序有特定的空间位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0;top:1912;width:153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空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1912;width:153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监控与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0;top:3821;width:153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察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3821;width:153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内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3;top:3184;width:953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3;top:1248;width:1038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3184;width:953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50;top:7640;width:3219;height: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商（EQ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0;top:5731;width:153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际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5731;width:1539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省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451;top:1274;width:1038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3;top:5093;width:953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3;top:5093;width:953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1;top:6994;width:1038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1;top:7012;width:1038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跆拳道练习与情商（</w:t>
      </w:r>
      <w:r>
        <w:rPr>
          <w:sz w:val="24"/>
        </w:rPr>
        <w:t>EQ</w:t>
      </w:r>
      <w:r>
        <w:rPr>
          <w:sz w:val="24"/>
        </w:rPr>
        <w:t>）的关系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旋踢的动作水平，下面我进一步给大家介绍几种练习方法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三、练习方法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分解练习——有助于体会发力部位，增强动作的控制性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完整练习（空击或击靶）——有助于体会动作结构顺序，改善动作整体效果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抗阻力练习——有助于增加动作的速度与力量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课学习了旋踢技术，懂得旋踢是在身体旋转的过程中完成</w:t>
      </w:r>
      <w:r>
        <w:rPr>
          <w:bCs/>
          <w:sz w:val="24"/>
        </w:rPr>
        <w:t>展腹伸腿，积极收小腿的抽击动作的；</w:t>
      </w:r>
      <w:r>
        <w:rPr>
          <w:sz w:val="24"/>
        </w:rPr>
        <w:t>旋转是主线，（旋转）稳定是前提；</w:t>
      </w:r>
      <w:r>
        <w:rPr>
          <w:bCs/>
          <w:sz w:val="24"/>
        </w:rPr>
        <w:t>展腹伸腿，积极收小腿是增加</w:t>
      </w:r>
      <w:r>
        <w:rPr>
          <w:sz w:val="24"/>
        </w:rPr>
        <w:t>击打动量的必要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今天的课能对大家提高旋踢动作水平有所帮助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bCs/>
          <w:sz w:val="28"/>
          <w:szCs w:val="28"/>
        </w:rPr>
        <w:t>作业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每天练习旋踢动作</w:t>
      </w:r>
      <w:r>
        <w:rPr>
          <w:sz w:val="24"/>
        </w:rPr>
        <w:t>30</w:t>
      </w:r>
      <w:r>
        <w:rPr>
          <w:sz w:val="24"/>
        </w:rPr>
        <w:t>次（注意监控、调整身体部位的时空表现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思考</w:t>
      </w:r>
      <w:r>
        <w:rPr>
          <w:sz w:val="24"/>
        </w:rPr>
        <w:t>——</w:t>
      </w:r>
      <w:r>
        <w:rPr>
          <w:sz w:val="24"/>
        </w:rPr>
        <w:t>旋踢时，旋转是主线，（旋转）稳定是前提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误</w:t>
      </w:r>
      <w:r>
        <w:rPr>
          <w:sz w:val="24"/>
        </w:rPr>
        <w:t>——</w:t>
      </w:r>
      <w:r>
        <w:rPr>
          <w:sz w:val="24"/>
        </w:rPr>
        <w:t>失衡时的击打效果，并与身体平衡时的击打效果相比较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次课我们就讲到这里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lenovo</dc:creator>
  <dc:description/>
  <cp:keywords/>
  <dc:language>en-US</dc:language>
  <cp:lastModifiedBy>lenovo</cp:lastModifiedBy>
  <dcterms:modified xsi:type="dcterms:W3CDTF">2015-12-10T11:05:00Z</dcterms:modified>
  <cp:revision>29</cp:revision>
  <dc:subject/>
  <dc:title/>
</cp:coreProperties>
</file>