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跆拳道教学——</w:t>
      </w:r>
      <w:r>
        <w:rPr>
          <w:b/>
          <w:sz w:val="36"/>
          <w:szCs w:val="36"/>
        </w:rPr>
        <w:t>下劈</w:t>
      </w:r>
      <w:r>
        <w:rPr>
          <w:sz w:val="36"/>
          <w:szCs w:val="36"/>
        </w:rPr>
        <w:t>”教学设计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单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北农林科技大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所属学科：</w:t>
      </w:r>
      <w:r>
        <w:rPr>
          <w:rFonts w:cs="宋体;SimSun"/>
          <w:kern w:val="0"/>
          <w:sz w:val="28"/>
          <w:szCs w:val="28"/>
        </w:rPr>
        <w:t>体育教育学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名称：</w:t>
      </w:r>
      <w:r>
        <w:rPr>
          <w:rFonts w:cs="宋体;SimSun"/>
          <w:kern w:val="0"/>
          <w:sz w:val="28"/>
          <w:szCs w:val="28"/>
        </w:rPr>
        <w:t>跆拳道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b/>
          <w:bCs/>
          <w:kern w:val="0"/>
          <w:sz w:val="28"/>
          <w:szCs w:val="28"/>
        </w:rPr>
        <w:t>教师：</w:t>
      </w:r>
      <w:r>
        <w:rPr>
          <w:rFonts w:cs="宋体;SimSun"/>
          <w:kern w:val="0"/>
          <w:sz w:val="28"/>
          <w:szCs w:val="28"/>
        </w:rPr>
        <w:t>马平军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授课对象</w:t>
      </w:r>
      <w:r>
        <w:rPr>
          <w:rFonts w:cs="宋体;SimSun"/>
          <w:kern w:val="0"/>
          <w:sz w:val="28"/>
          <w:szCs w:val="28"/>
        </w:rPr>
        <w:t>：大一、大二本科生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材：</w:t>
      </w:r>
      <w:r>
        <w:rPr>
          <w:rFonts w:cs="宋体;SimSun"/>
          <w:kern w:val="0"/>
          <w:sz w:val="28"/>
          <w:szCs w:val="28"/>
        </w:rPr>
        <w:t>《跆拳道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背景（对象分析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教学对象是西北农林科技大学大一、大二本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学生身心发展已经到了较高水平，速度、灵活、协调等身体素质发展较好，柔韧素质发展已晚，力量素质仍具有发展空间；思维逻辑水平较高，自我认识水平明显提高，身体控制与调整能力增强。因此，具备了学习条件，课中以动作掌握为目的，继续发展力量素质，注重调动各种素质的协调配合，充分发挥身体潜能，促进身心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内容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劈是攻击头部的主要技术，欣赏强，难度适中，但对柔韧要求较高。大一、大二学生经过</w:t>
      </w:r>
      <w:r>
        <w:rPr>
          <w:bCs/>
          <w:sz w:val="24"/>
        </w:rPr>
        <w:t>8</w:t>
      </w:r>
      <w:r>
        <w:rPr>
          <w:bCs/>
          <w:sz w:val="24"/>
        </w:rPr>
        <w:t>周的学习之后，在柔韧、平衡控制等方面已经有一定的经验，具备学习条件。并且他们较好的智力发展水平有助于体会动作结构，动作路线，平衡控制等内容，从而帮助提高练习者的时空间判断能力、自我监控与调整能力，能够较好的掌握动作。具体内容是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简介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要领与特征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练习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目的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了解下劈在跆拳道中的地位与作用，为进一步学习动作技术奠定基础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通过学习动作要领、掌握动作特征，</w:t>
      </w:r>
      <w:r>
        <w:rPr>
          <w:bCs/>
          <w:sz w:val="24"/>
        </w:rPr>
        <w:t>提高学生时空判断能力和自我监控与调整能力，</w:t>
      </w:r>
      <w:r>
        <w:rPr>
          <w:sz w:val="24"/>
        </w:rPr>
        <w:t>进一步提高动作技术水平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介绍多样化的练习方法，进一步提高学生练习兴趣，提高动作水平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</w:rPr>
      </w:pPr>
      <w:r>
        <w:rPr>
          <w:bCs/>
          <w:sz w:val="24"/>
        </w:rPr>
        <w:t>拓展学生思维，提高学生自主学习能力；激发学生潜能，促进学生身心健康的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任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动作要领，掌握动作特征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理解平衡、击打动量、发力方式等在动作结构中的意义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提高学生的时空判断能力，对身体的洞察、监控与调整能力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重点与难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掌握折叠提膝，展腹、收小腿劈击的动作结构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撑脚旋转调整到合适的踢击位置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增强动作的控制能力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、教学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讲解动作要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示范动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师纠正错误，并讲解动作重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法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建立动作表象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榜样学习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表象对比探究动作重点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试误，掌握动作规律，学会自我监控与调整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教学设计思路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5854700" cy="6571615"/>
                <wp:effectExtent l="5080" t="5080" r="614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571440"/>
                          <a:chOff x="0" y="0"/>
                          <a:chExt cx="5854680" cy="65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是我们与生俱来，潜意识中的本能反应，意志控制薄弱时，就会表现出来。适当的宣泄，是心里健康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5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833760"/>
                            <a:ext cx="3975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者能得到强身健体的生理需求；攻防格斗的安全需求；而且能够发挥身体潜能，实现超越自我的价值体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9560" y="1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5600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40732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动作要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8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2950920"/>
                            <a:ext cx="118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模仿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37018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3280" y="15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165528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示范动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20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721680"/>
                            <a:ext cx="1662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重点并纠正错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5160" y="15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20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000" y="28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36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4473000"/>
                            <a:ext cx="2697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——促进学生身心协调统一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1814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36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6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340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43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50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13584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、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61pt;height:517.4pt" coordorigin="72,286" coordsize="9220,10348">
                <v:roundrect id="shape_0" fillcolor="white" stroked="t" o:allowincell="f" style="position:absolute;left:72;top:286;width:636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是我们与生俱来，潜意识中的本能反应，意志控制薄弱时，就会表现出来。适当的宣泄，是心里健康的需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4;top:1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2;top:1599;width:625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者能得到强身健体的生理需求；攻防格斗的安全需求；而且能够发挥身体潜能，实现超越自我的价值体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32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2894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6;top:4077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动作要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4;top:2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1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01;top:4933;width:185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模仿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3;top:6115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74;top:26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99;top:2892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示范动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01;top:3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0;top:6147;width:261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重点并纠正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52;top:2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35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4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9;top:5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29;top:7330;width:424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——促进学生身心协调统一发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4;top:8446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7;top:5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5;top:4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7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7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82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9948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、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小结、作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讲述内容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家好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都知道，胎儿在</w:t>
      </w:r>
      <w:r>
        <w:rPr>
          <w:bCs/>
          <w:sz w:val="24"/>
        </w:rPr>
        <w:t>5</w:t>
      </w:r>
      <w:r>
        <w:rPr>
          <w:bCs/>
          <w:sz w:val="24"/>
        </w:rPr>
        <w:t>个月时就有双脚乱踢的现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1537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出生后，高兴时可能踢的欢呼雀跃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141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气时，不管你的东西多贵重，我都要一踢到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320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长大点，还是那么调皮，连妈妈盖的被子都踢到一边去了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636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成人后更任性，可能为了表示亲昵之情，一展神腿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3347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也可能愤怒时，不管不顾，尽情发泄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1644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来，踢是我们与生俱来，潜意识中的本能反应。意志控制薄弱时，就会表现出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既然是本能反应，就应该适当的宣泄，否则心里就会压抑。</w:t>
      </w:r>
    </w:p>
    <w:p>
      <w:pPr>
        <w:pStyle w:val="Normal"/>
        <w:jc w:val="center"/>
        <w:rPr/>
      </w:pPr>
      <w:r>
        <w:rPr/>
        <w:t>弗洛伊德本能理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8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跆拳道作为一种踢的艺术，给我们提供了一种合理而完美的宣泄机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练习者不但能得到强身健体的生理需求；通过增强攻防格斗能力，获得安全需求；而且能够发挥身体潜能，充分展示自我，实现超越自我的价值体验。</w:t>
      </w:r>
    </w:p>
    <w:p>
      <w:pPr>
        <w:pStyle w:val="Normal"/>
        <w:jc w:val="center"/>
        <w:rPr/>
      </w:pPr>
      <w:r>
        <w:rPr/>
        <w:t>马斯洛需要层次理论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2172335" cy="128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就让我们来学习这种完美的踢击技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今天，我们首先来学习下劈技术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动作简介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1620</wp:posOffset>
            </wp:positionH>
            <wp:positionV relativeFrom="paragraph">
              <wp:posOffset>271780</wp:posOffset>
            </wp:positionV>
            <wp:extent cx="2316480" cy="156273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下劈是正对踢击目标时，运用脚掌进行劈击攻击的一种踢击方法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它是头部攻击的主要方法，欣赏性特别强，在跆拳道比赛、表演中都较常用。</w:t>
      </w:r>
    </w:p>
    <w:p>
      <w:pPr>
        <w:pStyle w:val="Normal"/>
        <w:spacing w:lineRule="auto" w:line="360"/>
        <w:ind w:firstLine="105"/>
        <w:jc w:val="center"/>
        <w:rPr>
          <w:bCs/>
          <w:sz w:val="24"/>
        </w:rPr>
      </w:pPr>
      <w:r>
        <w:rPr>
          <w:rFonts w:cs="Arial" w:ascii="Arial" w:hAnsi="Arial"/>
          <w:color w:val="0055C0"/>
        </w:rPr>
        <w:drawing>
          <wp:inline distT="0" distB="0" distL="0" distR="0">
            <wp:extent cx="2004695" cy="1900555"/>
            <wp:effectExtent l="0" t="0" r="0" b="0"/>
            <wp:docPr id="12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让我们来看看它到底是怎么完成的？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动作要领与特征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一）动作要领：</w:t>
      </w:r>
      <w:r>
        <w:rPr>
          <w:bCs/>
          <w:sz w:val="24"/>
        </w:rPr>
        <w:t>（以右腿为例）右脚蹬地，重心前移至左脚，以髋关节为轴屈膝上提，大小腿折叠，绷脚背；当膝关节上提至胸部时，小腿迅速伸展，整个右腿举于体前；然后展腹、收小腿，以脚掌为着力点迅速向下劈击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1620</wp:posOffset>
            </wp:positionH>
            <wp:positionV relativeFrom="paragraph">
              <wp:posOffset>90170</wp:posOffset>
            </wp:positionV>
            <wp:extent cx="2297430" cy="155003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动作特征（重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动作结构</w:t>
      </w:r>
      <w:r>
        <w:rPr>
          <w:bCs/>
          <w:sz w:val="24"/>
        </w:rPr>
        <w:t>——折叠提膝上摆，展腹，收小腿积极下压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27940</wp:posOffset>
            </wp:positionV>
            <wp:extent cx="2046605" cy="1380490"/>
            <wp:effectExtent l="0" t="0" r="0" b="0"/>
            <wp:wrapNone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4655</wp:posOffset>
            </wp:positionH>
            <wp:positionV relativeFrom="paragraph">
              <wp:posOffset>27940</wp:posOffset>
            </wp:positionV>
            <wp:extent cx="2052955" cy="138493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7610</wp:posOffset>
            </wp:positionH>
            <wp:positionV relativeFrom="paragraph">
              <wp:posOffset>27940</wp:posOffset>
            </wp:positionV>
            <wp:extent cx="2089785" cy="1380490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省力；加力、加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：</w:t>
      </w:r>
      <w:r>
        <w:rPr>
          <w:sz w:val="24"/>
        </w:rPr>
        <w:t>无折叠，直腿上摆；</w:t>
      </w:r>
      <w:r>
        <w:rPr>
          <w:bCs/>
          <w:sz w:val="24"/>
        </w:rPr>
        <w:t>展腹，收小腿下压不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躯体表现</w:t>
      </w:r>
      <w:r>
        <w:rPr>
          <w:bCs/>
          <w:sz w:val="24"/>
        </w:rPr>
        <w:t>——支撑脚旋转，重心平稳推进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4470</wp:posOffset>
            </wp:positionH>
            <wp:positionV relativeFrom="paragraph">
              <wp:posOffset>12065</wp:posOffset>
            </wp:positionV>
            <wp:extent cx="2263775" cy="1527175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730</wp:posOffset>
            </wp:positionH>
            <wp:positionV relativeFrom="paragraph">
              <wp:posOffset>12065</wp:posOffset>
            </wp:positionV>
            <wp:extent cx="2319020" cy="15297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调整到适合踢击的位置；增加踢击动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无旋转；重心不跟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/>
          <w:bCs/>
          <w:sz w:val="24"/>
        </w:rPr>
        <w:t>发力方式</w:t>
      </w:r>
      <w:r>
        <w:rPr>
          <w:bCs/>
          <w:sz w:val="24"/>
        </w:rPr>
        <w:t>——下压劈击。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-64135</wp:posOffset>
            </wp:positionV>
            <wp:extent cx="2400300" cy="16192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力量来源：</w:t>
      </w:r>
      <w:r>
        <w:rPr>
          <w:sz w:val="24"/>
        </w:rPr>
        <w:t>高位势能；</w:t>
      </w:r>
      <w:r>
        <w:rPr>
          <w:bCs/>
          <w:sz w:val="24"/>
        </w:rPr>
        <w:t>展腹，收小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直腿下劈；</w:t>
      </w:r>
      <w:r>
        <w:rPr>
          <w:bCs/>
          <w:sz w:val="24"/>
        </w:rPr>
        <w:t>展腹，收小腿下压不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8750</wp:posOffset>
            </wp:positionH>
            <wp:positionV relativeFrom="paragraph">
              <wp:posOffset>245745</wp:posOffset>
            </wp:positionV>
            <wp:extent cx="2362200" cy="159385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踢击部位</w:t>
      </w:r>
      <w:r>
        <w:rPr>
          <w:bCs/>
          <w:sz w:val="24"/>
        </w:rPr>
        <w:t>——脚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脚跟踢击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——促进学生身心协调统一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掌握动作要领，抓住重点，较好体现动作特征，要进一步发展准确的时空判断，和自我监控与调整能力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2921000" cy="4672330"/>
                <wp:effectExtent l="5080" t="5080" r="521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4672440"/>
                          <a:chOff x="0" y="0"/>
                          <a:chExt cx="2921040" cy="4672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4480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腿、脚等部位在不同时间顺序有特定的空间位表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08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空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9908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监控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888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察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9888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内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9920" y="1821600"/>
                            <a:ext cx="549360" cy="203040"/>
                          </a:xfrm>
                          <a:prstGeom prst="leftArrow">
                            <a:avLst>
                              <a:gd name="adj1" fmla="val 50000"/>
                              <a:gd name="adj2" fmla="val 67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1924200" y="70812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2840" y="1821600"/>
                            <a:ext cx="549360" cy="203040"/>
                          </a:xfrm>
                          <a:prstGeom prst="leftArrow">
                            <a:avLst>
                              <a:gd name="adj1" fmla="val 50000"/>
                              <a:gd name="adj2" fmla="val 67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98120"/>
                            <a:ext cx="20448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商（EQ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832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际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98320"/>
                            <a:ext cx="97776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省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70600">
                            <a:off x="424440" y="72324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2840" y="2920680"/>
                            <a:ext cx="549360" cy="203040"/>
                          </a:xfrm>
                          <a:prstGeom prst="leftArrow">
                            <a:avLst>
                              <a:gd name="adj1" fmla="val 50000"/>
                              <a:gd name="adj2" fmla="val 67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920" y="2920680"/>
                            <a:ext cx="549360" cy="203040"/>
                          </a:xfrm>
                          <a:prstGeom prst="leftArrow">
                            <a:avLst>
                              <a:gd name="adj1" fmla="val 50000"/>
                              <a:gd name="adj2" fmla="val 67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600">
                            <a:off x="1904040" y="401760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430560" y="402696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0.15pt;width:230.05pt;height:367.9pt" coordorigin="1830,3" coordsize="4601,7358">
                <v:roundrect id="shape_0" fillcolor="white" stroked="t" o:allowincell="f" style="position:absolute;left:2550;top:3;width:321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腿、脚等部位在不同时间顺序有特定的空间位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1734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空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1734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监控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3466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察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3466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内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98;top:2871;width:864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118;width:941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2871;width:864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50;top:6929;width:3219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商（EQ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5197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际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5197;width:1539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省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00;top:1141;width:941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4602;width:864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4602;width:864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29;width:941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6345;width:941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跆拳道练习与情商（</w:t>
      </w:r>
      <w:r>
        <w:rPr>
          <w:sz w:val="24"/>
        </w:rPr>
        <w:t>EQ</w:t>
      </w:r>
      <w:r>
        <w:rPr>
          <w:sz w:val="24"/>
        </w:rPr>
        <w:t>）的关系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下劈的动作水平，下面我进一步给大家介绍几种练习方法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三、练习方法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分解练习——有助于体会发力部位，增强动作的控制性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完整练习（空击或击靶）——有助于体会动作结构顺序，改善动作整体效果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抗阻力练习——有助于增加动作的速度与力量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课学习了下劈技术，懂得折叠上摆起腿能省力、加速的妙处；重心跟进能维持身体平衡，增加击打动量；理解了向下劈击时，</w:t>
      </w:r>
      <w:r>
        <w:rPr>
          <w:bCs/>
          <w:sz w:val="24"/>
        </w:rPr>
        <w:t>通过展腹，收小腿积极下压踢击效果更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今天的课能对大家提高下劈动作水平有所帮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天练习下劈动作</w:t>
      </w:r>
      <w:r>
        <w:rPr>
          <w:sz w:val="24"/>
        </w:rPr>
        <w:t>30</w:t>
      </w:r>
      <w:r>
        <w:rPr>
          <w:sz w:val="24"/>
        </w:rPr>
        <w:t>次（注意监控、调整身体部位的时空表现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思考</w:t>
      </w:r>
      <w:r>
        <w:rPr>
          <w:sz w:val="24"/>
        </w:rPr>
        <w:t>——</w:t>
      </w:r>
      <w:r>
        <w:rPr>
          <w:sz w:val="24"/>
        </w:rPr>
        <w:t>下劈时，</w:t>
      </w:r>
      <w:r>
        <w:rPr>
          <w:bCs/>
          <w:sz w:val="24"/>
        </w:rPr>
        <w:t>通过展腹，收小腿积极下压踢击效果更好</w:t>
      </w:r>
      <w:r>
        <w:rPr>
          <w:sz w:val="24"/>
        </w:rPr>
        <w:t>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误</w:t>
      </w:r>
      <w:r>
        <w:rPr>
          <w:sz w:val="24"/>
        </w:rPr>
        <w:t>——</w:t>
      </w:r>
      <w:r>
        <w:rPr>
          <w:sz w:val="24"/>
        </w:rPr>
        <w:t>失衡时的击打效果，并与身体平衡时的击打效果相比较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次课我们就讲到这里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pic.sogou.com/d?query=%F5%CC&#557;%B5%C0%B1%C8%C8%FC+%CF%C2%C5%FC&amp;mood=0&amp;picformat=0&amp;mode=1&amp;di=2&amp;w=05009900&amp;dr=1&amp;_asf=pic.sogou.com&amp;_ast=1449731122&amp;did=71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dcterms:modified xsi:type="dcterms:W3CDTF">2015-12-10T11:02:00Z</dcterms:modified>
  <cp:revision>26</cp:revision>
  <dc:subject/>
  <dc:title/>
</cp:coreProperties>
</file>