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7371"/>
        <w:gridCol w:w="1134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题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教师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第三周周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移动学习的翻转课堂实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软件构建“移动”、“云端”、“交互”的电子课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杨江涛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第四周周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TeX</w:t>
            </w:r>
            <w:r>
              <w:rPr>
                <w:szCs w:val="21"/>
              </w:rPr>
              <w:t>排版系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TeX</w:t>
            </w:r>
            <w:r>
              <w:rPr>
                <w:szCs w:val="21"/>
              </w:rPr>
              <w:t>简介；排版流程、文档结构、基本格式、特殊字符、分行分段分页、段落和间距、列表环境、对齐环境等；</w:t>
            </w:r>
            <w:r>
              <w:rPr>
                <w:szCs w:val="21"/>
              </w:rPr>
              <w:t>LaTeX</w:t>
            </w:r>
            <w:r>
              <w:rPr>
                <w:szCs w:val="21"/>
              </w:rPr>
              <w:t>排版实例分析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楠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第四周周五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维导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思维导图简介、使用方法及实例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第五周周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数字图像处理基础知识、图像编辑、修复、美化、合成等处理及应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美丽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第四周周四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屏幕录像软件使用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语音的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或者软件屏幕操作录像；录像内容剪辑，如删除无用片段、加入解说文本及片头片尾等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沛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第五周周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屏幕录像软件使用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第八周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平台的建设与使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网络平台的搭建、学习单元的规划、资料的上传和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柏林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第九周</w:t>
            </w:r>
            <w:r>
              <w:rPr>
                <w:szCs w:val="21"/>
              </w:rPr>
              <w:t>周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处理及应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处理规范、图文混排、表格处理、样式使用、论文与书籍排版、邮件合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沛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第九周</w:t>
            </w:r>
            <w:r>
              <w:rPr>
                <w:szCs w:val="21"/>
              </w:rPr>
              <w:t>周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制作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应用鉴赏，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模板设计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内容编辑与美化、动画设计等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健敏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第九周</w:t>
            </w:r>
            <w:r>
              <w:rPr>
                <w:szCs w:val="21"/>
              </w:rPr>
              <w:t>周四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制作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第十一周</w:t>
            </w:r>
            <w:r>
              <w:rPr>
                <w:szCs w:val="21"/>
              </w:rPr>
              <w:t>周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平台的建设与使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网络平台的搭建、学习单元的规划、资料的上传和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东丽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第十一周</w:t>
            </w:r>
            <w:r>
              <w:rPr>
                <w:szCs w:val="21"/>
              </w:rPr>
              <w:t>周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数据处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编辑技巧、数据处理、图表处理、报表处理等应用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勇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第十二周周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屏幕录像软件使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语音的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或者软件屏幕操作录像；录像内容剪辑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江涛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第十二周周四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移动学习的翻转课堂实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手机免费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软件构建“移动”、“云端”、“交互”的电子课堂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  <w:lang w:eastAsia="zh-CN"/>
        </w:rPr>
        <w:t>6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cs="宋体;SimSun" w:ascii="宋体;SimSun" w:hAnsi="宋体;SimSun"/>
          <w:sz w:val="36"/>
          <w:szCs w:val="36"/>
          <w:lang w:eastAsia="zh-CN"/>
        </w:rPr>
        <w:t>2017</w:t>
      </w:r>
      <w:r>
        <w:rPr>
          <w:rFonts w:ascii="宋体;SimSun" w:hAnsi="宋体;SimSun" w:cs="宋体;SimSun"/>
          <w:sz w:val="36"/>
          <w:szCs w:val="36"/>
          <w:lang w:eastAsia="zh-CN"/>
        </w:rPr>
        <w:t>学年第一学期教师教育技术与应用培训安排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</w:r>
    </w:p>
    <w:p>
      <w:pPr>
        <w:pStyle w:val="Normal"/>
        <w:ind w:firstLine="211"/>
        <w:jc w:val="left"/>
        <w:rPr/>
      </w:pPr>
      <w:r>
        <w:rPr>
          <w:b/>
        </w:rPr>
        <w:t>注：以上时间仅供参考，一般安排在下午进行，具体时间以报名通知为准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Administrator</dc:creator>
  <dc:description/>
  <cp:keywords/>
  <dc:language>en-US</dc:language>
  <cp:lastModifiedBy>王磊</cp:lastModifiedBy>
  <cp:lastPrinted>2016-03-08T08:38:00Z</cp:lastPrinted>
  <dcterms:modified xsi:type="dcterms:W3CDTF">2016-09-05T03:41:00Z</dcterms:modified>
  <cp:revision>40</cp:revision>
  <dc:subject/>
  <dc:title/>
</cp:coreProperties>
</file>