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/>
      </w:pPr>
      <w:r>
        <w:rPr/>
        <w:t>微课教学比赛评审规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材料完整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技术规范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微课视频：时长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多媒体教学课件：配合视频讲授使用的主要教学课件为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/>
              </w:rPr>
              <w:t>格式，需单独文件提交；其他拓展资料符合网站上传要求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选题价值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设计与组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教学方法与手段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目标达成</w:t>
            </w:r>
            <w:r>
              <w:rPr>
                <w:rFonts w:cs="Times New Roman" w:ascii="Times New Roman" w:hAnsi="Times New Roman"/>
              </w:rPr>
              <w:t>( 1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特色</w:t>
            </w:r>
            <w:r>
              <w:rPr>
                <w:rFonts w:cs="Times New Roman" w:ascii="Times New Roman" w:hAnsi="Times New Roman"/>
              </w:rPr>
              <w:t>( 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教学规范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5-08-07T09:47:00Z</dcterms:modified>
  <cp:revision>3</cp:revision>
  <dc:subject/>
  <dc:title>附件2</dc:title>
</cp:coreProperties>
</file>