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比赛作品格式</w:t>
      </w:r>
      <w:r>
        <w:rPr>
          <w:rFonts w:ascii="Times New Roman" w:hAnsi="Times New Roman" w:cs="Times New Roman" w:eastAsia="方正小标宋简体"/>
          <w:sz w:val="36"/>
          <w:szCs w:val="36"/>
        </w:rPr>
        <w:t>要求</w:t>
      </w:r>
    </w:p>
    <w:p>
      <w:pPr>
        <w:pStyle w:val="Default"/>
        <w:spacing w:lineRule="auto" w:line="336"/>
        <w:ind w:firstLine="420"/>
        <w:jc w:val="both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视频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种视频格式中的任一种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rmv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p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mv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多媒体教学课件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多媒体教学课件限定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owerPoint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。要求围绕教学目标，反映主要教学内容，注重思想理论教育和价值引领，与教学视频合理搭配，单独提交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与教学内容相关辅助材料，如练习测试、教学评价、多媒体素材等材料也可单独提交，格式符合网站上传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设计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设计应反映教师育人思想、课程设计思路和育人因素转化，包括教学背景、教学目标、教学方法和教学总结等方面内容，并在开头注明讲课内容所属学科、专业、课程及适用对象等信息。文件格式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20-04-30T01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