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gif" ContentType="image/gif"/>
  <Override PartName="/word/media/image10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跆拳道教学——</w:t>
      </w:r>
      <w:r>
        <w:rPr>
          <w:b/>
          <w:sz w:val="36"/>
          <w:szCs w:val="36"/>
        </w:rPr>
        <w:t>横踢</w:t>
      </w:r>
      <w:r>
        <w:rPr>
          <w:sz w:val="36"/>
          <w:szCs w:val="36"/>
        </w:rPr>
        <w:t>”教学设计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rFonts w:cs="宋体;SimSun"/>
          <w:b/>
          <w:bCs/>
          <w:kern w:val="0"/>
          <w:sz w:val="28"/>
          <w:szCs w:val="28"/>
        </w:rPr>
        <w:t>单位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西北农林科技大学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课程所属学科：</w:t>
      </w:r>
      <w:r>
        <w:rPr>
          <w:rFonts w:cs="宋体;SimSun"/>
          <w:kern w:val="0"/>
          <w:sz w:val="28"/>
          <w:szCs w:val="28"/>
        </w:rPr>
        <w:t>体育教育学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课程名称：</w:t>
      </w:r>
      <w:r>
        <w:rPr>
          <w:rFonts w:cs="宋体;SimSun"/>
          <w:kern w:val="0"/>
          <w:sz w:val="28"/>
          <w:szCs w:val="28"/>
        </w:rPr>
        <w:t>跆拳道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b/>
          <w:bCs/>
          <w:kern w:val="0"/>
          <w:sz w:val="28"/>
          <w:szCs w:val="28"/>
        </w:rPr>
        <w:t>教师：</w:t>
      </w:r>
      <w:r>
        <w:rPr>
          <w:rFonts w:cs="宋体;SimSun"/>
          <w:kern w:val="0"/>
          <w:sz w:val="28"/>
          <w:szCs w:val="28"/>
        </w:rPr>
        <w:t>马平军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rFonts w:cs="宋体;SimSun"/>
          <w:b/>
          <w:bCs/>
          <w:kern w:val="0"/>
          <w:sz w:val="28"/>
          <w:szCs w:val="28"/>
        </w:rPr>
        <w:t>授课对象</w:t>
      </w:r>
      <w:r>
        <w:rPr>
          <w:rFonts w:cs="宋体;SimSun"/>
          <w:kern w:val="0"/>
          <w:sz w:val="28"/>
          <w:szCs w:val="28"/>
        </w:rPr>
        <w:t>：大一、大二本科生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教材：</w:t>
      </w:r>
      <w:r>
        <w:rPr>
          <w:rFonts w:cs="宋体;SimSun"/>
          <w:kern w:val="0"/>
          <w:sz w:val="28"/>
          <w:szCs w:val="28"/>
        </w:rPr>
        <w:t>《跆拳道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学背景（对象分析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教学对象是西北农林科技大学大一、大二本科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大学生身心发展已经到了较高水平，速度、灵活、协调等身体素质发展较好，柔韧素质发展已晚，力量素质仍具有发展空间；思维逻辑水平较高，自我认识水平明显提高，身体控制与调整能力增强。因此，具备了学习条件，课中以动作掌握为目的，继续发展力量素质，注重调动各种素质的协调配合，充分发挥身体潜能，促进身心健康发展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二、教学内容分析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横踢是跆拳道最为重要的一个动作。学生在学习前踢之后，已经能够体会动作结构，动作路线，身体旋转调整、平衡控制等内容。他们智力发展水平较好，有助于将时空判断能力、自我监控与调整能力，较好的运用到横踢动作中来，尤其对于大小腿折叠、小腿弹击、支撑脚旋转、弧线鞭打抽击的动作结构已经有躯体的适应性和心里的适应性，能够较快掌握动作。具体内容是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动作简介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动作要领与特征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练习方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学目的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了解横踢在跆拳道中的地位与作用，为进一步学习动作技术奠定基础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通过学习动作要领、掌握动作特征，</w:t>
      </w:r>
      <w:r>
        <w:rPr>
          <w:bCs/>
          <w:sz w:val="24"/>
        </w:rPr>
        <w:t>提高学生时空判断能力和自我监控与调整能力，</w:t>
      </w:r>
      <w:r>
        <w:rPr>
          <w:sz w:val="24"/>
        </w:rPr>
        <w:t>进一步提高动作技术水平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介绍多样化的练习方法，进一步提高学生练习兴趣，提高动作水平。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4"/>
        </w:rPr>
      </w:pPr>
      <w:r>
        <w:rPr>
          <w:bCs/>
          <w:sz w:val="24"/>
        </w:rPr>
        <w:t>拓展学生思维，提高学生自主学习能力；激发学生潜能，促进学生身心健康的发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任务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学习动作要领，掌握动作特征；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4"/>
        </w:rPr>
      </w:pPr>
      <w:r>
        <w:rPr>
          <w:bCs/>
          <w:sz w:val="24"/>
        </w:rPr>
        <w:t>理解平衡、击打动量、发力方式等在动作结构中的意义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提高学生的时空判断能力，对身体的洞察、监控与调整能力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重点与难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掌握折叠提膝、翻髋、小腿弹击的动作结构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支撑脚旋转、翻髋调整到合适的踢击位置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掌握弧线鞭打动作的精髓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难点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在掌握平衡的基础上、通过旋转、蹬地与腰腹发力增加击打动量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动作的控制与应用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教学方法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法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讲解动作要领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示范动作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教师纠正错误，并讲解动作重点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法：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4"/>
        </w:rPr>
      </w:pPr>
      <w:r>
        <w:rPr>
          <w:bCs/>
          <w:sz w:val="24"/>
        </w:rPr>
        <w:t>建立动作表象；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4"/>
        </w:rPr>
      </w:pPr>
      <w:r>
        <w:rPr>
          <w:bCs/>
          <w:sz w:val="24"/>
        </w:rPr>
        <w:t>榜样学习；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4"/>
        </w:rPr>
      </w:pPr>
      <w:r>
        <w:rPr>
          <w:bCs/>
          <w:sz w:val="24"/>
        </w:rPr>
        <w:t>表象对比探究动作重点；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4"/>
        </w:rPr>
      </w:pPr>
      <w:r>
        <w:rPr>
          <w:bCs/>
          <w:sz w:val="24"/>
        </w:rPr>
        <w:t>通过试误，掌握动作规律，学会自我监控与调整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教学设计思路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5854700" cy="6571615"/>
                <wp:effectExtent l="5080" t="5080" r="6140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6571440"/>
                          <a:chOff x="0" y="0"/>
                          <a:chExt cx="5854680" cy="65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74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踢是我们与生俱来，潜意识中的本能反应，意志控制薄弱时，就会表现出来。适当的宣泄，是心里健康的需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5480" y="-9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560" y="833760"/>
                            <a:ext cx="39751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者能得到强身健体的生理需求；攻防格斗的安全需求；而且能够发挥身体潜能，实现超越自我的价值体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9560" y="-14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165600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作简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2407320"/>
                            <a:ext cx="1141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解动作要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5480" y="-20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3720" y="-7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0" y="2950920"/>
                            <a:ext cx="1181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模仿学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370188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3280" y="-2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3720" y="1655280"/>
                            <a:ext cx="1141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示范动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800" y="5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3721680"/>
                            <a:ext cx="16624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解重点并纠正错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5160" y="-2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5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7000" y="13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0680" y="20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0680" y="4473000"/>
                            <a:ext cx="26974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拓展——促进学生身心协调统一发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518148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方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7280" y="20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200" y="108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0" y="18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240" y="27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200" y="279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9080" y="352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613584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结、作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3pt;width:461pt;height:517.45pt" coordorigin="72,286" coordsize="9220,10349">
                <v:roundrect id="shape_0" fillcolor="white" stroked="t" o:allowincell="f" style="position:absolute;left:72;top:286;width:6369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踢是我们与生俱来，潜意识中的本能反应，意志控制薄弱时，就会表现出来。适当的宣泄，是心里健康的需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4;top:-12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032;top:1599;width:6259;height:10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者能得到强身健体的生理需求；攻防格斗的安全需求；而且能够发挥身体潜能，实现超越自我的价值体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032;top:-19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44;top:2894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作简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6;top:4077;width:179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解动作要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64;top:-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9;top:-8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01;top:4933;width:1859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模仿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43;top:6115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274;top:2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999;top:2892;width:179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示范动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001;top:11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0;top:6147;width:261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解重点并纠正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852;top:2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1;top:11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8;top:2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9;top:35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829;top:7330;width:424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拓展——促进学生身心协调统一发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44;top:8446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67;top:35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5;top:19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2;top:32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0;top:46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5;top:46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0;top:58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44;top:9948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结、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导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具体内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小结、作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讲述内容：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导入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大家好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我们都知道，胎儿在</w:t>
      </w:r>
      <w:r>
        <w:rPr>
          <w:bCs/>
          <w:sz w:val="24"/>
        </w:rPr>
        <w:t>5</w:t>
      </w:r>
      <w:r>
        <w:rPr>
          <w:bCs/>
          <w:sz w:val="24"/>
        </w:rPr>
        <w:t>个月时就有双脚乱踢的现象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7970" cy="15379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出生后，高兴时可能踢的欢呼雀跃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4665" cy="11417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生气时，不管你的东西多贵重，我都要一踢到底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6570" cy="13201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长大点，还是那么调皮，连妈妈盖的被子都踢到一边去了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7515" cy="16363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成人后更任性，可能为了表示亲昵之情，一展神腿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8785" cy="13347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也可能愤怒时，不管不顾，尽情发泄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4650" cy="16446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看来，踢是我们与生俱来，潜意识中的本能反应。意志控制薄弱时，就会表现出来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既然是本能反应，就应该适当的宣泄，否则心里就会压抑。</w:t>
      </w:r>
    </w:p>
    <w:p>
      <w:pPr>
        <w:pStyle w:val="Normal"/>
        <w:jc w:val="center"/>
        <w:rPr/>
      </w:pPr>
      <w:r>
        <w:rPr/>
        <w:t>弗洛伊德本能理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845" cy="12839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跆拳道作为一种踢的艺术，给我们提供了一种合理而完美的宣泄机会。</w: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-1193800</wp:posOffset>
            </wp:positionH>
            <wp:positionV relativeFrom="line">
              <wp:posOffset>635</wp:posOffset>
            </wp:positionV>
            <wp:extent cx="2440940" cy="18307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练习者不但能得到强身健体的生理需求；通过增强攻防格斗能力，获得安全需求；而且能够发挥身体潜能，充分展示自我，实现超越自我的价值体验。</w:t>
      </w:r>
    </w:p>
    <w:p>
      <w:pPr>
        <w:pStyle w:val="Normal"/>
        <w:jc w:val="center"/>
        <w:rPr/>
      </w:pPr>
      <w:r>
        <w:rPr/>
        <w:t>马斯洛需要层次理论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2"/>
          <w:szCs w:val="12"/>
        </w:rPr>
        <w:drawing>
          <wp:inline distT="0" distB="0" distL="0" distR="0">
            <wp:extent cx="2172335" cy="1289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下面就让我们来学习这种完美的踢击技艺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今天，我们来学习横踢技术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动作简介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横踢是运用脚背进行横向攻击的一种踢击方法。它速度</w:t>
      </w:r>
      <w:r>
        <w:rPr>
          <w:bCs/>
          <w:sz w:val="24"/>
        </w:rPr>
        <w:t>快</w:t>
      </w:r>
      <w:r>
        <w:rPr>
          <w:bCs/>
          <w:sz w:val="24"/>
        </w:rPr>
        <w:t>，易于控制，既可</w:t>
      </w:r>
      <w:r>
        <w:rPr>
          <w:rFonts w:ascii="Calibri" w:hAnsi="Calibri" w:cs="Calibri"/>
          <w:bCs/>
          <w:sz w:val="24"/>
          <w:szCs w:val="22"/>
        </w:rPr>
        <w:t>进攻</w:t>
      </w:r>
      <w:r>
        <w:rPr>
          <w:bCs/>
          <w:sz w:val="24"/>
        </w:rPr>
        <w:t>、</w:t>
      </w:r>
      <w:r>
        <w:rPr>
          <w:rFonts w:ascii="Calibri" w:hAnsi="Calibri" w:cs="Calibri"/>
          <w:bCs/>
          <w:sz w:val="24"/>
          <w:szCs w:val="22"/>
        </w:rPr>
        <w:t>也可</w:t>
      </w:r>
      <w:r>
        <w:rPr>
          <w:rFonts w:ascii="Calibri" w:hAnsi="Calibri" w:cs="Calibri"/>
          <w:bCs/>
          <w:sz w:val="24"/>
          <w:szCs w:val="22"/>
        </w:rPr>
        <w:t>反击</w:t>
      </w:r>
      <w:r>
        <w:rPr>
          <w:bCs/>
          <w:sz w:val="24"/>
        </w:rPr>
        <w:t>，</w:t>
      </w:r>
      <w:r>
        <w:rPr>
          <w:rFonts w:ascii="Calibri" w:hAnsi="Calibri" w:cs="Calibri"/>
          <w:bCs/>
          <w:sz w:val="24"/>
          <w:szCs w:val="22"/>
        </w:rPr>
        <w:t>攻击距离可长可短</w:t>
      </w:r>
      <w:r>
        <w:rPr>
          <w:rFonts w:ascii="Calibri" w:hAnsi="Calibri" w:cs="Calibri"/>
          <w:bCs/>
          <w:sz w:val="24"/>
          <w:szCs w:val="22"/>
        </w:rPr>
        <w:t>、</w:t>
      </w:r>
      <w:r>
        <w:rPr>
          <w:rFonts w:ascii="Calibri" w:hAnsi="Calibri" w:cs="Calibri"/>
          <w:bCs/>
          <w:sz w:val="24"/>
          <w:szCs w:val="22"/>
        </w:rPr>
        <w:t>可高可低</w:t>
      </w:r>
      <w:r>
        <w:rPr>
          <w:rFonts w:ascii="Calibri" w:hAnsi="Calibri" w:cs="Calibri"/>
          <w:bCs/>
          <w:sz w:val="24"/>
          <w:szCs w:val="22"/>
        </w:rPr>
        <w:t>，</w:t>
      </w:r>
      <w:r>
        <w:rPr>
          <w:bCs/>
          <w:sz w:val="24"/>
        </w:rPr>
        <w:t>具有较强的威慑力。</w:t>
      </w:r>
    </w:p>
    <w:p>
      <w:pPr>
        <w:pStyle w:val="Normal"/>
        <w:spacing w:lineRule="auto" w:line="360" w:before="156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81885" cy="15938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2"/>
        </w:rPr>
      </w:pPr>
      <w:r>
        <w:rPr>
          <w:rFonts w:ascii="Calibri" w:hAnsi="Calibri" w:cs="Calibri"/>
          <w:bCs/>
          <w:sz w:val="24"/>
          <w:szCs w:val="22"/>
        </w:rPr>
        <w:t>在跆拳道比赛中</w:t>
      </w:r>
      <w:r>
        <w:rPr>
          <w:bCs/>
          <w:sz w:val="24"/>
        </w:rPr>
        <w:t>使用频率超过</w:t>
      </w:r>
      <w:r>
        <w:rPr>
          <w:bCs/>
          <w:sz w:val="24"/>
        </w:rPr>
        <w:t>60%</w:t>
      </w:r>
      <w:r>
        <w:rPr>
          <w:bCs/>
          <w:sz w:val="24"/>
        </w:rPr>
        <w:t>，并且</w:t>
      </w:r>
      <w:r>
        <w:rPr>
          <w:rFonts w:ascii="Calibri" w:hAnsi="Calibri" w:cs="Calibri"/>
          <w:bCs/>
          <w:sz w:val="24"/>
          <w:szCs w:val="22"/>
        </w:rPr>
        <w:t>得分</w:t>
      </w:r>
      <w:hyperlink r:id="rId12" w:tgtFrame="_blank">
        <w:r>
          <w:rPr>
            <w:rStyle w:val="InternetLink"/>
            <w:rFonts w:ascii="Calibri" w:hAnsi="Calibri" w:cs="Calibri"/>
            <w:bCs/>
            <w:sz w:val="24"/>
            <w:szCs w:val="22"/>
          </w:rPr>
          <w:t>成功</w:t>
        </w:r>
      </w:hyperlink>
      <w:r>
        <w:rPr>
          <w:rFonts w:ascii="Calibri" w:hAnsi="Calibri" w:cs="Calibri"/>
          <w:bCs/>
          <w:sz w:val="24"/>
          <w:szCs w:val="22"/>
        </w:rPr>
        <w:t>率</w:t>
      </w:r>
      <w:r>
        <w:rPr>
          <w:bCs/>
          <w:sz w:val="24"/>
        </w:rPr>
        <w:t>较高，</w:t>
      </w:r>
      <w:r>
        <w:rPr>
          <w:rFonts w:ascii="Calibri" w:hAnsi="Calibri" w:cs="Calibri"/>
          <w:bCs/>
          <w:sz w:val="24"/>
          <w:szCs w:val="22"/>
        </w:rPr>
        <w:t>达到</w:t>
      </w:r>
      <w:r>
        <w:rPr>
          <w:rFonts w:cs="Calibri" w:ascii="Calibri" w:hAnsi="Calibri"/>
          <w:bCs/>
          <w:sz w:val="24"/>
          <w:szCs w:val="22"/>
        </w:rPr>
        <w:t>80%</w:t>
      </w:r>
      <w:r>
        <w:rPr>
          <w:rFonts w:ascii="Calibri" w:hAnsi="Calibri" w:cs="Calibri"/>
          <w:bCs/>
          <w:sz w:val="24"/>
          <w:szCs w:val="22"/>
        </w:rPr>
        <w:t>以上。</w:t>
      </w:r>
      <w:r>
        <w:rPr>
          <w:rFonts w:ascii="Calibri" w:hAnsi="Calibri" w:cs="Calibri"/>
          <w:bCs/>
          <w:sz w:val="24"/>
          <w:szCs w:val="22"/>
        </w:rPr>
        <w:t>是跆拳道最为重要的一个代表动作。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55C0"/>
        </w:rPr>
        <w:drawing>
          <wp:inline distT="0" distB="0" distL="0" distR="0">
            <wp:extent cx="2394585" cy="1601470"/>
            <wp:effectExtent l="0" t="0" r="0" b="0"/>
            <wp:docPr id="12" name="Image1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让我们来看看它到底是怎么完成的？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动作要领与特征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（一）动作要领：</w:t>
      </w:r>
      <w:r>
        <w:rPr>
          <w:bCs/>
          <w:sz w:val="24"/>
        </w:rPr>
        <w:t>（以右腿为例）右脚蹬地，身体重心前移到左脚，以髋关节为轴顺势屈膝提起，大小腿折叠，绷脚背；同时，左脚以前脚掌为轴外旋，髋关节向左旋转，当右膝关节接近目标时，迅速将小腿踢出，力达脚背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15938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动作特征（重点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动作结构</w:t>
      </w:r>
      <w:r>
        <w:rPr>
          <w:bCs/>
          <w:sz w:val="24"/>
        </w:rPr>
        <w:t>——折叠，翻髋，弹腿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715" cy="15995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8715" cy="15995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489835" cy="159385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885" cy="15938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目的：</w:t>
      </w:r>
      <w:r>
        <w:rPr>
          <w:sz w:val="24"/>
        </w:rPr>
        <w:t>省力；加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：</w:t>
      </w:r>
      <w:r>
        <w:rPr>
          <w:sz w:val="24"/>
        </w:rPr>
        <w:t>折叠不够；直腿横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躯体表现</w:t>
      </w:r>
      <w:r>
        <w:rPr>
          <w:bCs/>
          <w:sz w:val="24"/>
        </w:rPr>
        <w:t>——支撑脚旋转，重心平稳推进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2381885" cy="15938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8715" cy="15995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目的：</w:t>
      </w:r>
      <w:r>
        <w:rPr>
          <w:sz w:val="24"/>
        </w:rPr>
        <w:t>调整到适合踢击的位置；增加踢击动量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易犯错误：</w:t>
      </w:r>
      <w:r>
        <w:rPr>
          <w:bCs/>
          <w:sz w:val="24"/>
        </w:rPr>
        <w:t>旋转</w:t>
      </w:r>
      <w:r>
        <w:rPr>
          <w:sz w:val="24"/>
        </w:rPr>
        <w:t>、翻髋不够</w:t>
      </w:r>
      <w:r>
        <w:rPr>
          <w:bCs/>
          <w:sz w:val="24"/>
        </w:rPr>
        <w:t>；重心不跟进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/>
          <w:bCs/>
          <w:sz w:val="24"/>
        </w:rPr>
        <w:t>发力方式</w:t>
      </w:r>
      <w:r>
        <w:rPr>
          <w:bCs/>
          <w:sz w:val="24"/>
        </w:rPr>
        <w:t>——弧线鞭打抽击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2381885" cy="15938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8715" cy="15995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力量来源：</w:t>
      </w:r>
      <w:r>
        <w:rPr>
          <w:sz w:val="24"/>
        </w:rPr>
        <w:t>腰腹近端发力</w:t>
      </w:r>
      <w:r>
        <w:rPr>
          <w:b/>
          <w:bCs/>
          <w:sz w:val="24"/>
        </w:rPr>
        <w:t>（难点）</w:t>
      </w:r>
      <w:r>
        <w:rPr>
          <w:sz w:val="24"/>
        </w:rPr>
        <w:t>；旋转力；地面反作用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</w:t>
      </w:r>
      <w:r>
        <w:rPr>
          <w:sz w:val="24"/>
        </w:rPr>
        <w:t>：直腿横扫；腰腹近端发力不足；旋转力不足；蹬地不充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踢击部位</w:t>
      </w:r>
      <w:r>
        <w:rPr>
          <w:bCs/>
          <w:sz w:val="24"/>
        </w:rPr>
        <w:t>——脚背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81885" cy="15938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目的：</w:t>
      </w:r>
      <w:r>
        <w:rPr>
          <w:sz w:val="24"/>
        </w:rPr>
        <w:t>确保鞭打抽击发力，防止前推或横切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</w:t>
      </w:r>
      <w:r>
        <w:rPr>
          <w:sz w:val="24"/>
        </w:rPr>
        <w:t>：脚尖踢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拓展——促进学生身心协调统一发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为了掌握动作要领，抓住重点，较好体现动作特征，要有准确的时空判断，和自我监控、调整能力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0</wp:posOffset>
                </wp:positionH>
                <wp:positionV relativeFrom="paragraph">
                  <wp:posOffset>57785</wp:posOffset>
                </wp:positionV>
                <wp:extent cx="2921000" cy="5091430"/>
                <wp:effectExtent l="5080" t="5080" r="5213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5091480"/>
                          <a:chOff x="0" y="0"/>
                          <a:chExt cx="2921040" cy="50914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448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腿、脚等部位在不同时间顺序有特定的空间位表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7720"/>
                            <a:ext cx="9777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空判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97720"/>
                            <a:ext cx="9777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监控与调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5800"/>
                            <a:ext cx="9777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洞察他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95800"/>
                            <a:ext cx="9777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内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5080" y="1994040"/>
                            <a:ext cx="598680" cy="203040"/>
                          </a:xfrm>
                          <a:prstGeom prst="leftArrow">
                            <a:avLst>
                              <a:gd name="adj1" fmla="val 50000"/>
                              <a:gd name="adj2" fmla="val 737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5400">
                            <a:off x="1897560" y="780840"/>
                            <a:ext cx="652320" cy="203040"/>
                          </a:xfrm>
                          <a:prstGeom prst="leftArrow">
                            <a:avLst>
                              <a:gd name="adj1" fmla="val 50000"/>
                              <a:gd name="adj2" fmla="val 80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000" y="1994040"/>
                            <a:ext cx="598680" cy="203040"/>
                          </a:xfrm>
                          <a:prstGeom prst="leftArrow">
                            <a:avLst>
                              <a:gd name="adj1" fmla="val 50000"/>
                              <a:gd name="adj2" fmla="val 737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92320"/>
                            <a:ext cx="20448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商（EQ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4240"/>
                            <a:ext cx="9777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际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94240"/>
                            <a:ext cx="9777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省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970600">
                            <a:off x="397440" y="797400"/>
                            <a:ext cx="652320" cy="203040"/>
                          </a:xfrm>
                          <a:prstGeom prst="leftArrow">
                            <a:avLst>
                              <a:gd name="adj1" fmla="val 50000"/>
                              <a:gd name="adj2" fmla="val 80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000" y="3192480"/>
                            <a:ext cx="598680" cy="203040"/>
                          </a:xfrm>
                          <a:prstGeom prst="leftArrow">
                            <a:avLst>
                              <a:gd name="adj1" fmla="val 50000"/>
                              <a:gd name="adj2" fmla="val 737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080" y="3192480"/>
                            <a:ext cx="598680" cy="203040"/>
                          </a:xfrm>
                          <a:prstGeom prst="leftArrow">
                            <a:avLst>
                              <a:gd name="adj1" fmla="val 50000"/>
                              <a:gd name="adj2" fmla="val 737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0600">
                            <a:off x="1877040" y="4386240"/>
                            <a:ext cx="652320" cy="203040"/>
                          </a:xfrm>
                          <a:prstGeom prst="leftArrow">
                            <a:avLst>
                              <a:gd name="adj1" fmla="val 50000"/>
                              <a:gd name="adj2" fmla="val 80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5400">
                            <a:off x="404280" y="4397760"/>
                            <a:ext cx="652320" cy="203040"/>
                          </a:xfrm>
                          <a:prstGeom prst="leftArrow">
                            <a:avLst>
                              <a:gd name="adj1" fmla="val 50000"/>
                              <a:gd name="adj2" fmla="val 80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4.55pt;width:230pt;height:400.9pt" coordorigin="1760,91" coordsize="4600,8018">
                <v:roundrect id="shape_0" fillcolor="white" stroked="t" o:allowincell="f" style="position:absolute;left:2480;top:91;width:3219;height:8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腿、脚等部位在不同时间顺序有特定的空间位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0;top:1977;width:1539;height:8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空判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20;top:1977;width:1539;height:8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监控与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0;top:3864;width:1539;height:8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洞察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20;top:3864;width:1539;height:8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内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9;top:3231;width:942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9;top:1320;width:1026;height:319;mso-wrap-style:none;v-text-anchor:middle;rotation:236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3231;width:942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480;top:7638;width:3219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商（EQ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0;top:5751;width:1539;height:8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际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20;top:5751;width:1539;height:8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省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87;top:1346;width:1026;height:319;mso-wrap-style:none;v-text-anchor:middle;rotation:299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5119;width:942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5119;width:942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7;top:6998;width:1026;height:319;mso-wrap-style:none;v-text-anchor:middle;rotation:299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7;top:7016;width:1026;height:319;mso-wrap-style:none;v-text-anchor:middle;rotation:236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跆拳道练习与情商（</w:t>
      </w:r>
      <w:r>
        <w:rPr>
          <w:sz w:val="24"/>
        </w:rPr>
        <w:t>EQ</w:t>
      </w:r>
      <w:r>
        <w:rPr>
          <w:sz w:val="24"/>
        </w:rPr>
        <w:t>）的关系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提高横踢的动作水平，下面我进一步给大家介绍几种练习方法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三、练习方法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分解练习——有助于体会发力部位，增强动作的控制性；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完整练习（空击或击靶）——有助于体会动作结构顺序，改善动作整体效果；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抗阻力练习——有助于增加动作的速度与力量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结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课学习了横踢技术，懂得折叠能省力、加速的妙处；重心跟进能维持身体平衡，增加击打动量；理解了要充分运用腰腹近端发力、旋转力、地面反作用力，才能更好完成横踢鞭打抽击动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今天的课能对大家提高横踢动作水平有所帮助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b/>
          <w:bCs/>
          <w:sz w:val="28"/>
          <w:szCs w:val="28"/>
        </w:rPr>
        <w:t>作业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每天练习横踢动作</w:t>
      </w:r>
      <w:r>
        <w:rPr>
          <w:sz w:val="24"/>
        </w:rPr>
        <w:t>30</w:t>
      </w:r>
      <w:r>
        <w:rPr>
          <w:sz w:val="24"/>
        </w:rPr>
        <w:t>次（注意监控、调整身体部位的时空表现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思考</w:t>
      </w:r>
      <w:r>
        <w:rPr>
          <w:sz w:val="24"/>
        </w:rPr>
        <w:t>——</w:t>
      </w:r>
      <w:r>
        <w:rPr>
          <w:sz w:val="24"/>
        </w:rPr>
        <w:t>横踢时，大小腿为什么要折叠呢？并用力学知识分析它能省力、加速的原因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试误</w:t>
      </w:r>
      <w:r>
        <w:rPr>
          <w:sz w:val="24"/>
        </w:rPr>
        <w:t>——</w:t>
      </w:r>
      <w:r>
        <w:rPr>
          <w:sz w:val="24"/>
        </w:rPr>
        <w:t>失衡时的击打效果，并与身体平衡时的击打效果相比较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本次课我们就讲到这里，谢谢大家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qkzz.net/magazine/1671-3052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pic.sogou.com/d?query=%F5%CC&#557;%B5%C0%B1%C8%C8%FC+%BA%E1%CC%DF&amp;mood=0&amp;picformat=0&amp;mode=1&amp;di=2&amp;w=05009900&amp;dr=1&amp;did=16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2.jpeg"/><Relationship Id="rId22" Type="http://schemas.openxmlformats.org/officeDocument/2006/relationships/image" Target="media/image10.jpeg"/><Relationship Id="rId23" Type="http://schemas.openxmlformats.org/officeDocument/2006/relationships/image" Target="media/image12.jpeg"/><Relationship Id="rId24" Type="http://schemas.openxmlformats.org/officeDocument/2006/relationships/image" Target="media/image1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0:00Z</dcterms:created>
  <dc:creator>lenovo</dc:creator>
  <dc:description/>
  <cp:keywords/>
  <dc:language>en-US</dc:language>
  <cp:lastModifiedBy>lenovo</cp:lastModifiedBy>
  <dcterms:modified xsi:type="dcterms:W3CDTF">2015-12-10T10:56:00Z</dcterms:modified>
  <cp:revision>35</cp:revision>
  <dc:subject/>
  <dc:title/>
</cp:coreProperties>
</file>