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gif" ContentType="image/gif"/>
  <Override PartName="/word/media/image10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跆拳道教学——</w:t>
      </w:r>
      <w:r>
        <w:rPr>
          <w:b/>
          <w:sz w:val="36"/>
          <w:szCs w:val="36"/>
        </w:rPr>
        <w:t>前踢</w:t>
      </w:r>
      <w:r>
        <w:rPr>
          <w:sz w:val="36"/>
          <w:szCs w:val="36"/>
        </w:rPr>
        <w:t>”教学设计</w:t>
      </w:r>
    </w:p>
    <w:p>
      <w:pPr>
        <w:pStyle w:val="Normal"/>
        <w:widowControl/>
        <w:shd w:fill="FFFFFF" w:val="clear"/>
        <w:spacing w:before="280" w:after="280"/>
        <w:ind w:firstLine="562"/>
        <w:rPr/>
      </w:pPr>
      <w:r>
        <w:rPr>
          <w:rFonts w:cs="宋体;SimSun"/>
          <w:b/>
          <w:bCs/>
          <w:kern w:val="0"/>
          <w:sz w:val="28"/>
          <w:szCs w:val="28"/>
        </w:rPr>
        <w:t>单位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西北农林科技大学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课程所属学科：</w:t>
      </w:r>
      <w:r>
        <w:rPr>
          <w:rFonts w:cs="宋体;SimSun"/>
          <w:kern w:val="0"/>
          <w:sz w:val="28"/>
          <w:szCs w:val="28"/>
        </w:rPr>
        <w:t>体育教育学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课程名称：</w:t>
      </w:r>
      <w:r>
        <w:rPr>
          <w:rFonts w:cs="宋体;SimSun"/>
          <w:kern w:val="0"/>
          <w:sz w:val="28"/>
          <w:szCs w:val="28"/>
        </w:rPr>
        <w:t>跆拳道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2"/>
        <w:rPr/>
      </w:pPr>
      <w:r>
        <w:rPr>
          <w:b/>
          <w:bCs/>
          <w:kern w:val="0"/>
          <w:sz w:val="28"/>
          <w:szCs w:val="28"/>
        </w:rPr>
        <w:t>教师：</w:t>
      </w:r>
      <w:r>
        <w:rPr>
          <w:rFonts w:cs="宋体;SimSun"/>
          <w:kern w:val="0"/>
          <w:sz w:val="28"/>
          <w:szCs w:val="28"/>
        </w:rPr>
        <w:t>马平军</w:t>
      </w:r>
    </w:p>
    <w:p>
      <w:pPr>
        <w:pStyle w:val="Normal"/>
        <w:widowControl/>
        <w:shd w:fill="FFFFFF" w:val="clear"/>
        <w:spacing w:before="280" w:after="280"/>
        <w:ind w:firstLine="562"/>
        <w:rPr/>
      </w:pPr>
      <w:r>
        <w:rPr>
          <w:rFonts w:cs="宋体;SimSun"/>
          <w:b/>
          <w:bCs/>
          <w:kern w:val="0"/>
          <w:sz w:val="28"/>
          <w:szCs w:val="28"/>
        </w:rPr>
        <w:t>授课对象</w:t>
      </w:r>
      <w:r>
        <w:rPr>
          <w:rFonts w:cs="宋体;SimSun"/>
          <w:kern w:val="0"/>
          <w:sz w:val="28"/>
          <w:szCs w:val="28"/>
        </w:rPr>
        <w:t>：大一、大二本科生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教材：</w:t>
      </w:r>
      <w:r>
        <w:rPr>
          <w:rFonts w:cs="宋体;SimSun"/>
          <w:kern w:val="0"/>
          <w:sz w:val="28"/>
          <w:szCs w:val="28"/>
        </w:rPr>
        <w:t>《跆拳道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教学背景（对象分析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教学对象是西北农林科技大学大一、大二本科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大学生身心发展已经到了较高水平，速度、灵活、协调等身体素质发展较好，柔韧素质发展已晚，力量素质仍具有发展空间；思维逻辑水平较高，自我认识水平明显提高，身体控制与调整能力增强。因此，具备了学习条件，课中以动作掌握为目的，继续发展力量素质，注重调动各种素质的协调配合，充分发挥身体潜能，促进身心健康发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学内容分析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前踢是跆拳道入门动作，易于掌握，控制。大一、大二学生具备学习条件，不但能快速掌握动作，并且较好的智力发展水平有助于体会动作结构、动作路线、平衡控制等内容，从而帮助提高练习者的时空判断能力、自我监控与调整能力，易于迁移到后续动作中去。具体内容是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动作简介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动作要领与特征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练习方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学目的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了解前踢在跆拳道中的地位与作用，为进一步学习动作技术奠定基础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通过学习动作要领、掌握动作特征，</w:t>
      </w:r>
      <w:r>
        <w:rPr>
          <w:bCs/>
          <w:sz w:val="24"/>
        </w:rPr>
        <w:t>提高学生时空判断能力和自我监控与调整能力，</w:t>
      </w:r>
      <w:r>
        <w:rPr>
          <w:sz w:val="24"/>
        </w:rPr>
        <w:t>进一步提高动作技术水平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介绍多样化的练习方法，进一步提高学生练习兴趣，提高动作水平。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</w:rPr>
      </w:pPr>
      <w:r>
        <w:rPr>
          <w:bCs/>
          <w:sz w:val="24"/>
        </w:rPr>
        <w:t>拓展学生积极思维，提高学生自主学习能力；激发学生潜能，促进学生身心健康的发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学任务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学习动作要领，掌握动作特征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</w:rPr>
      </w:pPr>
      <w:r>
        <w:rPr>
          <w:bCs/>
          <w:sz w:val="24"/>
        </w:rPr>
        <w:t>理解平衡、击打动量、发力方式等在动作结构中的意义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提高学生的时空判断能力，对身体的洞察、监控与调整能力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重点与难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点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掌握折叠提膝、小腿弹击的动作结构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支撑脚旋转调整到合适的踢击位置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难点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增强动作的控制能力，与掌握弧线鞭打动作的精髓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六、教学方法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法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讲解动作要领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示范动作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教师纠正错误，并讲解动作重点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法：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建立动作表象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榜样学习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表象对比探究动作重点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通过试误，掌握动作规律，学会自我监控与调整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教学设计思路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5854700" cy="6571615"/>
                <wp:effectExtent l="5080" t="5080" r="6140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6571440"/>
                          <a:chOff x="0" y="0"/>
                          <a:chExt cx="5854680" cy="65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960" cy="74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踢是我们与生俱来，潜意识中的本能反应，意志控制薄弱时，就会表现出来。适当的宣泄，是心里健康的需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5480" y="57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560" y="833760"/>
                            <a:ext cx="397512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者能得到强身健体的生理需求；攻防格斗的安全需求；而且能够发挥身体潜能，实现超越自我的价值体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9560" y="1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165600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作简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2407320"/>
                            <a:ext cx="11415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解动作要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5480" y="132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3720" y="78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0" y="2950920"/>
                            <a:ext cx="11811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模仿学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370188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问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3280" y="15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3720" y="1655280"/>
                            <a:ext cx="11415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示范动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4800" y="207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3721680"/>
                            <a:ext cx="166248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解重点并纠正错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5160" y="15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207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7000" y="284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0680" y="359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0680" y="4473000"/>
                            <a:ext cx="269748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拓展——促进学生身心协调统一发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518148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方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7280" y="359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200" y="262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0" y="33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240" y="43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200" y="432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9080" y="50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613584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结、作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3pt;width:461pt;height:517.45pt" coordorigin="72,286" coordsize="9220,10349">
                <v:roundrect id="shape_0" fillcolor="white" stroked="t" o:allowincell="f" style="position:absolute;left:72;top:286;width:6369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踢是我们与生俱来，潜意识中的本能反应，意志控制薄弱时，就会表现出来。适当的宣泄，是心里健康的需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64;top:11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032;top:1599;width:6259;height:10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者能得到强身健体的生理需求；攻防格斗的安全需求；而且能够发挥身体潜能，实现超越自我的价值体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032;top:4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44;top:2894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作简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6;top:4077;width:179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解动作要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64;top:23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9;top:15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001;top:4933;width:1859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模仿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43;top:6115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274;top:26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999;top:2892;width:179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示范动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001;top:35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40;top:6147;width:261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解重点并纠正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852;top:26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1;top:35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8;top:47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9;top:59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829;top:7330;width:424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拓展——促进学生身心协调统一发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44;top:8446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67;top:59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5;top:44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2;top:56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0;top:71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5;top:71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0;top:82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44;top:9948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结、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导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具体内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小结、作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讲述内容：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导入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大家好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我们都知道，胎儿在</w:t>
      </w:r>
      <w:r>
        <w:rPr>
          <w:bCs/>
          <w:sz w:val="24"/>
        </w:rPr>
        <w:t>5</w:t>
      </w:r>
      <w:r>
        <w:rPr>
          <w:bCs/>
          <w:sz w:val="24"/>
        </w:rPr>
        <w:t>个月时就有双脚乱踢的现象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7970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出生后，高兴时可能踢的欢呼雀跃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4665" cy="114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生气时，不管你的东西多贵重，我都要一踢到底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6570" cy="132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长大点，还是那么调皮，连妈妈盖的被子都踢到一边去了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7515" cy="163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成人后更任性，可能为了表示亲昵之情，一展神腿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8785" cy="133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也可能愤怒时，不管不顾，尽情发泄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4650" cy="164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看来，踢是我们与生俱来，潜意识中的本能反应。意志控制薄弱时，就会表现出来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既然是本能反应，就应该适当的宣泄，否则心里就会压抑。</w:t>
      </w:r>
    </w:p>
    <w:p>
      <w:pPr>
        <w:pStyle w:val="Normal"/>
        <w:jc w:val="center"/>
        <w:rPr/>
      </w:pPr>
      <w:r>
        <w:rPr/>
        <w:t>弗洛伊德本能理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4845" cy="128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跆拳道作为一种踢的艺术，给我们提供了一种合理而完美的宣泄机会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50415" cy="1537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练习者不但能得到强身健体的生理需求；通过增强攻防格斗能力，获得安全需求；而且能够发挥身体潜能，充分展示自我，实现超越自我的价值体验。</w:t>
      </w:r>
    </w:p>
    <w:p>
      <w:pPr>
        <w:pStyle w:val="Normal"/>
        <w:jc w:val="center"/>
        <w:rPr/>
      </w:pPr>
      <w:r>
        <w:rPr/>
        <w:t>马斯洛需要层次理论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2"/>
          <w:szCs w:val="12"/>
        </w:rPr>
        <w:drawing>
          <wp:inline distT="0" distB="0" distL="0" distR="0">
            <wp:extent cx="2172335" cy="128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下面就让我们来学习这种完美的踢击技艺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今天，我们首先来学习前踢技术。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动作简介</w:t>
      </w:r>
    </w:p>
    <w:p>
      <w:pPr>
        <w:pStyle w:val="Normal"/>
        <w:spacing w:lineRule="auto" w:line="360"/>
        <w:ind w:firstLine="562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693420</wp:posOffset>
            </wp:positionV>
            <wp:extent cx="2127250" cy="1417320"/>
            <wp:effectExtent l="0" t="0" r="0" b="0"/>
            <wp:wrapTopAndBottom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前踢是正对踢击目标时，运用脚尖或脚背进行攻击的一种踢击方法。它踢击路线短，动作简单，易于掌握，是跆拳道的入门动作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由于跆拳道规则限制，只能击打髋关节以上的部位，而躯体又在护具的包裹中，因此前踢时脚尖脚背难有用武之地，比赛中很少应用。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0055C0"/>
        </w:rPr>
        <w:drawing>
          <wp:inline distT="0" distB="0" distL="0" distR="0">
            <wp:extent cx="1351915" cy="1681480"/>
            <wp:effectExtent l="0" t="0" r="0" b="0"/>
            <wp:docPr id="12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但是作为入门动作，意义重大，由于易于掌握，控制，所以初学者易于体会动作结构，动作路线，平衡控制等内容，从而提高练习者的时空判断能力，和自我监控与调整能力。以便迁移到后续动作中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让我们来看看它到底是怎么完成的？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动作要领与特征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906780</wp:posOffset>
            </wp:positionV>
            <wp:extent cx="1936750" cy="1290320"/>
            <wp:effectExtent l="0" t="0" r="0" b="0"/>
            <wp:wrapTopAndBottom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（一）动作要领：</w:t>
      </w:r>
      <w:r>
        <w:rPr>
          <w:bCs/>
          <w:sz w:val="24"/>
        </w:rPr>
        <w:t>（以右腿为例）右脚蹬地，重心前移，折叠提膝，绷脚背；同时，左脚外旋，右髋关节前送，当大腿抬至接近目标时，以膝关节为轴迅速将小腿踢出，力达脚背（脚尖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动作特征（重点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动作结构</w:t>
      </w:r>
      <w:r>
        <w:rPr>
          <w:bCs/>
          <w:sz w:val="24"/>
        </w:rPr>
        <w:t>——大小腿折叠，小腿弹击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1898650" cy="1277620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目的：</w:t>
      </w:r>
      <w:r>
        <w:rPr>
          <w:sz w:val="24"/>
        </w:rPr>
        <w:t>省力；加速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易犯错误：</w:t>
      </w:r>
      <w:r>
        <w:rPr>
          <w:sz w:val="24"/>
        </w:rPr>
        <w:t>无折叠；直腿上撩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躯体表现</w:t>
      </w:r>
      <w:r>
        <w:rPr>
          <w:bCs/>
          <w:sz w:val="24"/>
        </w:rPr>
        <w:t>——支撑脚旋转，重心平稳推进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00</wp:posOffset>
            </wp:positionH>
            <wp:positionV relativeFrom="paragraph">
              <wp:posOffset>13335</wp:posOffset>
            </wp:positionV>
            <wp:extent cx="1752600" cy="1175385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8100</wp:posOffset>
            </wp:positionH>
            <wp:positionV relativeFrom="paragraph">
              <wp:posOffset>22860</wp:posOffset>
            </wp:positionV>
            <wp:extent cx="1746250" cy="1165860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目的：</w:t>
      </w:r>
      <w:r>
        <w:rPr>
          <w:sz w:val="24"/>
        </w:rPr>
        <w:t>调整到适合踢击的位置；增加踢击动量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易犯错误：</w:t>
      </w:r>
      <w:r>
        <w:rPr>
          <w:bCs/>
          <w:sz w:val="24"/>
        </w:rPr>
        <w:t>无旋转；重心不跟进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/>
          <w:bCs/>
          <w:sz w:val="24"/>
        </w:rPr>
        <w:t>发力方式</w:t>
      </w:r>
      <w:r>
        <w:rPr>
          <w:bCs/>
          <w:sz w:val="24"/>
        </w:rPr>
        <w:t>——弧线鞭打抽击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9300</wp:posOffset>
            </wp:positionH>
            <wp:positionV relativeFrom="paragraph">
              <wp:posOffset>29210</wp:posOffset>
            </wp:positionV>
            <wp:extent cx="1765300" cy="1183640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1769745" cy="1181735"/>
            <wp:effectExtent l="0" t="0" r="0" b="0"/>
            <wp:wrapSquare wrapText="bothSides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力量来源：</w:t>
      </w:r>
      <w:r>
        <w:rPr>
          <w:sz w:val="24"/>
        </w:rPr>
        <w:t>腰腹近端发力</w:t>
      </w:r>
      <w:r>
        <w:rPr>
          <w:b/>
          <w:bCs/>
          <w:sz w:val="24"/>
        </w:rPr>
        <w:t>（难点）</w:t>
      </w:r>
      <w:r>
        <w:rPr>
          <w:sz w:val="24"/>
        </w:rPr>
        <w:t>；借助地面反作用力，充分蹬地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易犯错误</w:t>
      </w:r>
      <w:r>
        <w:rPr>
          <w:sz w:val="24"/>
        </w:rPr>
        <w:t>：前推或直腿上撩；腰腹近端发力不足；蹬地不充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踢击部位</w:t>
      </w:r>
      <w:r>
        <w:rPr>
          <w:bCs/>
          <w:sz w:val="24"/>
        </w:rPr>
        <w:t>——脚背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31950</wp:posOffset>
            </wp:positionH>
            <wp:positionV relativeFrom="paragraph">
              <wp:posOffset>3810</wp:posOffset>
            </wp:positionV>
            <wp:extent cx="2033905" cy="136398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易犯错误</w:t>
      </w:r>
      <w:r>
        <w:rPr>
          <w:sz w:val="24"/>
        </w:rPr>
        <w:t>：脚尖踢击。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拓展——促进学生身心协调统一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掌握动作要领，抓住重点，较好体现动作特征，要进一步发展准确的时空判断，和自我监控与调整能力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1905</wp:posOffset>
                </wp:positionV>
                <wp:extent cx="2921000" cy="4650105"/>
                <wp:effectExtent l="5080" t="5080" r="5213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4650120"/>
                          <a:chOff x="0" y="0"/>
                          <a:chExt cx="2921040" cy="46501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0448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腿、脚等部位在不同时间顺序有特定的空间位表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4040"/>
                            <a:ext cx="97776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空判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94040"/>
                            <a:ext cx="97776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监控与调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8080"/>
                            <a:ext cx="97776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洞察他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88080"/>
                            <a:ext cx="97776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内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1000" y="1811880"/>
                            <a:ext cx="546840" cy="203040"/>
                          </a:xfrm>
                          <a:prstGeom prst="leftArrow">
                            <a:avLst>
                              <a:gd name="adj1" fmla="val 50000"/>
                              <a:gd name="adj2" fmla="val 67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5400">
                            <a:off x="1926000" y="705240"/>
                            <a:ext cx="595800" cy="203040"/>
                          </a:xfrm>
                          <a:prstGeom prst="leftArrow">
                            <a:avLst>
                              <a:gd name="adj1" fmla="val 50000"/>
                              <a:gd name="adj2" fmla="val 733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3920" y="1811880"/>
                            <a:ext cx="546840" cy="203040"/>
                          </a:xfrm>
                          <a:prstGeom prst="leftArrow">
                            <a:avLst>
                              <a:gd name="adj1" fmla="val 50000"/>
                              <a:gd name="adj2" fmla="val 67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76880"/>
                            <a:ext cx="204480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商（EQ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82480"/>
                            <a:ext cx="97776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际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82480"/>
                            <a:ext cx="97776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省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970600">
                            <a:off x="425880" y="719640"/>
                            <a:ext cx="595800" cy="203040"/>
                          </a:xfrm>
                          <a:prstGeom prst="leftArrow">
                            <a:avLst>
                              <a:gd name="adj1" fmla="val 50000"/>
                              <a:gd name="adj2" fmla="val 733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3920" y="2906640"/>
                            <a:ext cx="546840" cy="203040"/>
                          </a:xfrm>
                          <a:prstGeom prst="leftArrow">
                            <a:avLst>
                              <a:gd name="adj1" fmla="val 50000"/>
                              <a:gd name="adj2" fmla="val 67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000" y="2906640"/>
                            <a:ext cx="546840" cy="203040"/>
                          </a:xfrm>
                          <a:prstGeom prst="leftArrow">
                            <a:avLst>
                              <a:gd name="adj1" fmla="val 50000"/>
                              <a:gd name="adj2" fmla="val 67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70600">
                            <a:off x="1905480" y="3998160"/>
                            <a:ext cx="595800" cy="203040"/>
                          </a:xfrm>
                          <a:prstGeom prst="leftArrow">
                            <a:avLst>
                              <a:gd name="adj1" fmla="val 50000"/>
                              <a:gd name="adj2" fmla="val 733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5400">
                            <a:off x="432720" y="4008600"/>
                            <a:ext cx="595800" cy="203040"/>
                          </a:xfrm>
                          <a:prstGeom prst="leftArrow">
                            <a:avLst>
                              <a:gd name="adj1" fmla="val 50000"/>
                              <a:gd name="adj2" fmla="val 733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0.15pt;width:230pt;height:366.15pt" coordorigin="1710,3" coordsize="4600,7323">
                <v:roundrect id="shape_0" fillcolor="white" stroked="t" o:allowincell="f" style="position:absolute;left:2430;top:3;width:3219;height: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腿、脚等部位在不同时间顺序有特定的空间位表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10;top:1726;width:1539;height: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空判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0;top:1726;width:1539;height: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监控与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10;top:3449;width:1539;height: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洞察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0;top:3449;width:1539;height: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内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0;top:2856;width:860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4;top:1113;width:937;height:319;mso-wrap-style:none;v-text-anchor:middle;rotation:236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856;width:860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430;top:6896;width:3219;height: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商（EQ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10;top:5172;width:1539;height: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际智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0;top:5172;width:1539;height: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省智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382;top:1135;width:937;height:319;mso-wrap-style:none;v-text-anchor:middle;rotation:299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580;width:860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580;width:860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2;top:6298;width:937;height:319;mso-wrap-style:none;v-text-anchor:middle;rotation:299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2;top:6315;width:937;height:319;mso-wrap-style:none;v-text-anchor:middle;rotation:236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跆拳道练习与情商（</w:t>
      </w:r>
      <w:r>
        <w:rPr>
          <w:sz w:val="24"/>
        </w:rPr>
        <w:t>EQ</w:t>
      </w:r>
      <w:r>
        <w:rPr>
          <w:sz w:val="24"/>
        </w:rPr>
        <w:t>）的关系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提高前踢的动作水平，下面我进一步给大家介绍几种练习方法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三、练习方法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分解练习——有助于体会发力部位，增强动作的控制性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完整练习（空击或击靶）——有助于体会动作结构顺序，改善动作整体效果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抗阻力练习——有助于增加动作的速度与力量。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结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课学习了前踢技术，懂得折叠能省力、加速的妙处；重心跟进能维持身体平衡，增加击打动量；理解了鞭打抽击动作需要近端先发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今天的课能对大家提高前踢动作水平有所帮助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b/>
          <w:bCs/>
          <w:sz w:val="28"/>
          <w:szCs w:val="28"/>
        </w:rPr>
        <w:t>作业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每天练习前踢动作</w:t>
      </w:r>
      <w:r>
        <w:rPr>
          <w:sz w:val="24"/>
        </w:rPr>
        <w:t>30</w:t>
      </w:r>
      <w:r>
        <w:rPr>
          <w:sz w:val="24"/>
        </w:rPr>
        <w:t>次（注意监控、调整身体部位的时空表现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思考</w:t>
      </w:r>
      <w:r>
        <w:rPr>
          <w:sz w:val="24"/>
        </w:rPr>
        <w:t>——</w:t>
      </w:r>
      <w:r>
        <w:rPr>
          <w:sz w:val="24"/>
        </w:rPr>
        <w:t>前踢时，大小腿为什么要折叠呢？并用力学知识分析它能省力、加速的原因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试误</w:t>
      </w:r>
      <w:r>
        <w:rPr>
          <w:sz w:val="24"/>
        </w:rPr>
        <w:t>——</w:t>
      </w:r>
      <w:r>
        <w:rPr>
          <w:sz w:val="24"/>
        </w:rPr>
        <w:t>失衡时的击打效果，并与身体平衡时的击打效果相比较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本次课我们就讲到这里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pic.sogou.com/d?query=%F5%CC&#557;%B5%C0%B1%C8%C8%FC%BB%A4%BE%DF&amp;mood=0&amp;picformat=0&amp;mode=1&amp;di=2&amp;p=40230504&amp;dp=1&amp;w=05009900&amp;dr=1&amp;_asf=pic.sogou.com&amp;_ast=1449297806&amp;did=505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2.jpeg"/><Relationship Id="rId16" Type="http://schemas.openxmlformats.org/officeDocument/2006/relationships/image" Target="media/image10.jpeg"/><Relationship Id="rId17" Type="http://schemas.openxmlformats.org/officeDocument/2006/relationships/image" Target="media/image13.jpeg"/><Relationship Id="rId18" Type="http://schemas.openxmlformats.org/officeDocument/2006/relationships/image" Target="media/image10.jpeg"/><Relationship Id="rId19" Type="http://schemas.openxmlformats.org/officeDocument/2006/relationships/image" Target="media/image13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0:00Z</dcterms:created>
  <dc:creator>lenovo</dc:creator>
  <dc:description/>
  <cp:keywords/>
  <dc:language>en-US</dc:language>
  <cp:lastModifiedBy>lenovo</cp:lastModifiedBy>
  <cp:lastPrinted>2015-12-09T17:35:00Z</cp:lastPrinted>
  <dcterms:modified xsi:type="dcterms:W3CDTF">2015-12-10T11:06:00Z</dcterms:modified>
  <cp:revision>31</cp:revision>
  <dc:subject/>
  <dc:title/>
</cp:coreProperties>
</file>