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思政课教学改革研讨会暨备课会日程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67"/>
        <w:gridCol w:w="1559"/>
        <w:gridCol w:w="1332"/>
        <w:gridCol w:w="2642"/>
        <w:gridCol w:w="1276"/>
        <w:gridCol w:w="1487"/>
      </w:tblGrid>
      <w:tr>
        <w:trPr>
          <w:tblHeader w:val="true"/>
          <w:trHeight w:val="5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日  期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讲  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682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: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-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训动员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 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9: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对高校思政课翻转课堂的思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遇春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15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9:35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教学管理视角对思政课翻转课堂推行的思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玉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:35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55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宣传部 教育部《普通高校思想政治理论课建设体系创新计划》文件精神解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建斌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:0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: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课“纪念抗战胜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”暑期社会实践考察汇报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殷旭辉、赵海霞、王海成、张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部高校思政课骨干教师社会实践研修内容汇报（王海成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高校形势与政策课骨干教师培训内容汇报（张坤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思政课骨干教师暑期研讨内容汇报（张芬、丁艳红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陕西高校哲学社会科学教学科研骨干研修内容汇报 （赵海霞）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特色社会主义年会情况汇报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方建斌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:0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组研讨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原理》组：教学发展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纲要》组：教学发展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概论》组：教学发展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3B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思品》组：教学发展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室 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</w:tblGrid>
            <w:tr>
              <w:trPr>
                <w:trHeight w:val="1422" w:hRule="atLeast"/>
              </w:trPr>
              <w:tc>
                <w:tcPr>
                  <w:tcW w:w="14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殷旭辉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芬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海成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康燕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:00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讨总结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旭辉、张芬、王海成、康燕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  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05:00Z</dcterms:created>
  <dc:creator/>
  <dc:description/>
  <cp:keywords/>
  <dc:language>en-US</dc:language>
  <cp:lastModifiedBy>王磊</cp:lastModifiedBy>
  <dcterms:modified xsi:type="dcterms:W3CDTF">2015-08-31T09:5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