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下半年在线培训课程安排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46"/>
        <w:gridCol w:w="851"/>
        <w:gridCol w:w="3543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课程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师德师风建设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听林崇德先生讲师德（林崇德、辛自强、朱月龙、颜静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职业道德修养（吴文虎、冯博琴、南国农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师德素养与专业发展（班华、崔景贵、符惠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青年教师师德修养（张慕葏、马知恩、冯博琴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：从知识的传授者到生命的点燃者（甘德安、马知恩、郑曙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发展与综合素质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传统文化视野下的高校教师人文素养提升（朱孝远、王杰、甘德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聆听的艺术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音乐欣赏漫谈（尹铁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时代新教师的新读写（刘海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史学与人文修养提升（瞿林东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传统文化（蒋述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的职业发展与路径选择（王建民、张斌贤、马知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素养与形象管理（张奇伟、刘庆龙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专业成长与学术职业规划（孙亚玲、谢春萍、刘尧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职业生涯规划与发展（马知恩、王建民、徐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职业生涯规划与发展（沈红、刘尧、张贤科、李尚志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青年教师职业生涯规划与发展（张斌贤、李天凤、刘尧、吴冬梅、王嘉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青年教师职业规划与健康成长（刘平青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学与智慧人生（韩田鹿、郦波、瞿林东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相长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为人师表教师的修养及礼仪（张奇伟、王汉杰、徐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当代大学生特点与人才培养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心理健康（赵丽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素质教育与高校文化素质教育课建设（彭林、董晓萍、周耀群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职业发展与就业指导（陈宁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学习指导（屈林岩、陆根书、张德江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信息素养的教育与教学（张久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心理健康与生涯规划的教学与辅导（蔺桂瑞、管健、彭萍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创造性思维培育与创新人才培养（张慕葏、冯林、宋宝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安全文化（吴超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面向新时代的学生学习指导及教学方式创新（李芒、王铭玉、傅钢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思维训练与创新能力培养（冯林、宋宝萍、甘德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科研素质培养与论文指导（张伟刚、宋峰、马秀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学习心理与教学互动（赵丽琴、黄建榕、蒲晓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学习指导（李丹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创新创业教育（董青春、黄兆信、郑友取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创业基础的教育教学（梅强、吴晓义、王建平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硕士研究生导师培训（理工）（过增元、费维扬、高大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硕士研究生导师培训（文科）（余纪元、童庆炳、张杰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硕士研究生导师培训（理工）（张亚林、高虹、高岱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硕士研究生导师培训（文科）（高岱、陈工、叶志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研究生培养与科研、论文指导（理工）（李元杰、张贤科、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研究生培养与科研、论文指导（文科）（刘复兴、高宝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改革与创新人才培养（李克东、马知恩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堂教学方法与教学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课堂教学的误区（李芒、朱京曦、郑葳、张志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参与式教学（陈时见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于文化的教与学观念转型（孙建荣、柯晓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展现教学魅力和构建高效课堂（理工）（张雁云、张萍、陆根书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展现教学魅力和构建高效课堂（文科）（谢利民、孙亚玲、薛克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课堂教学理论与方法（陈晓端、傅钢善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能力导向的大学有效课堂教学（余文森、方元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必备教学技能与案例研讨（邢红军）</w:t>
            </w:r>
          </w:p>
        </w:tc>
      </w:tr>
      <w:tr>
        <w:trPr>
          <w:trHeight w:val="5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营造兴趣课堂，实现魅力教学（赵丽琴、张雁云、盛群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理念、教学方法与实践（文科）（邬大光、姚梅林、潘立生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理念、教学方法与实践（理工）（邬大光、黄荣怀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教学法（韩映雄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与科研互动：教师教学能力养成（马陆亭、郑曙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习心理及其教学实践应用（王铭玉、伍新春、蔺桂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课堂教学方法的改革与创新（文科）（谌卫军、黄建榕、魏钧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卓越教学能力的培养与提升（舒华、邹逢兴、石鸥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课堂教学方法的改革与创新（理工）（范钦珊、谌卫军、刘振天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教学方法专题（理工）（龚沛曾、马知恩、李芒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教学方法专题（文科）（张征、张红峻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教学能力提升与职业规划（李凤霞、孙亚玲、沈敏荣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青年教师素质培养与教学能力提升（李尚志、姚小玲、刘宝存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课堂教学理念与教学方法（张学政、熊永红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教学方法与教学技能（孙亚玲、谢春萍、谭顶良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教学能力与专业素养提升（马知恩、孙亚玲、胡卫平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海外高校教学方式与经验借鉴（徐延宇、宋峰、郑海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卓越人生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从教之路大家谈（刘尧、李尚志、马知恩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精彩课堂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家级教学名师谈教学（马知恩、李尚志、傅钢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压力管理与教学技能提升（李伟、邢红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方法与教学艺术（文科）（周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关注学生，关注课堂（赵丽琴、马万华、李芒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教学艺术（文科）（顾沛、周旺生、李子奈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堂教学的技术与艺术（赵伶俐、李静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提高青年教师课堂教学能力的有效策略（赵振宇、宋峰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科研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社会科学研究理论与设计（刘庆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进教师教学能力与科研素养提升（文科）（王守仁、孙艳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科研方法与项目申报（文科）（曾天山、李建平、高宝立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科研方法论与高校教师科学素养培育（马陆亭、张伟刚、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科研方法与项目申报（理工）（吕静、陈清、赵醒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科研项目设计与申报（理工）（刘平青、汤敏慧、王金发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科研项目设计与申报（文科）（曾天山、李建平、管健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者人生与学术生涯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师生科研能力提升通路（童美松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进教师教学能力与科研素养提升（理工）（万跃华、张树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信息技术能力提升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翻转课堂的探索与实践（蔡宝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检索与利用能力提升（葛敬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影片制作方法与技巧（胡东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远程教育原理与技术（黄荣怀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多媒体技术在高校教学中的应用（茅育青、夏洪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化教学方案设计与实施（道焰、王竹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多媒体课件制作技能提升（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视频课程与多媒体课件制作（汪青云、揭安全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化教学资源建设与信息化教学（李志国、罗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慕课的理念与实践探索（张剑平、李威仪、于歆杰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环境下的学习变革及教学适应（焦建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微课的设计、开发与应用（汪琼、焦建利、魏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技术辅助教学的方法及案例（焦建利、谢幼如、赵建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化教学理念与方法（道焰、王竹立、茅育青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在线开放课程的建设与应用（李志民、汪琼、焦建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教育技术在高校教学中的应用（何克抗、李克东、谢幼如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技术与高校课程教学深度融合（王珠珠、李克东、谢幼如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信息素养与技术促进教学创新（谢幼如、南国农、夏洪文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技术与课程整合（刘清堂、赵呈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技术学（张剑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数据的应用、挑战与应对策略（谢邦昌、朱建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理论与实战（王胜清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身心健康与心理调适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人的健康管理（郝万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职业倦怠与压力管理（郑日昌、伍新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嗓音训练及保健（彭莉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青年教师的时间管理与压力纾解（刘破资、蔺桂瑞、国智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的心理调适（谭顶良、胡佩诚、彭德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压力管理与心理健康（蔺桂瑞、彭德华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业素养与教师发展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身心健康指导（王楚怀、秦鉴、国智丹、肖莉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教育通识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专业发展（刘义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研究方法（孙杰远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的沟通艺术（姚小玲、管健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成长系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学在高校教学过程中的应用（姚梅林、赵丽琴、刘儒德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与学的理解及应用（李芒、孙建荣、别敦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学在高校教学过程中的应用（姚梅林、吴庆麟、庞维国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创新策略与方法指导（余胜泉、李芒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质量、效果的评价与提升（刘振天、李瑾瑜、陆根书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化环境下的教学设计（文科）（李志民、焦建利、杨开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设计理论与实践（庄秀丽、赵建华、钟晓流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化环境下的教学设计（理工）（李志民、李元杰、钟晓流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程教学的理论与实践（陈时见、王牧华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教育教学理念创新与提升（傅钢善、彭林、雷庆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有效教学及实施策略（姚梅林、刘儒德、孙建荣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新入职教师的教学适应性培训（刘宝存、林崇德、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教育教与学的心理（彭德华、赵丽琴、黄建榕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新进教师素质培养与教学能力提升（理工）（张慕葏、姚小玲、熊永红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新入职教师的教学实践技能培训（张斌贤、金盛华、姚小玲等）</w:t>
            </w:r>
          </w:p>
        </w:tc>
      </w:tr>
      <w:tr>
        <w:trPr>
          <w:trHeight w:val="5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新入职教师的课堂教学能力培训（马知恩、张征、洪成文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学类、社会学类、哲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政治思想史（葛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比较政治制度（谭融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当代中国政治制度（浦兴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发展政治学（杨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形式逻辑（毕富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社会学概论（王思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公共经济学（朱柏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世界经济概论（黄梅波、张彬、张兵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西方经济学（马克思主义理论研究和建设工程重点教材及课程培训）（刘凤良、吴汉洪、文建东、王志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技术经济学（陈戈止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量经济学（李子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程经济（周礼、李正卫、虞晓芬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经济学（黄春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世界经济概论（周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流通经济学（洪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近代经济史（马陵合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政治经济学（刘灿、陈志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区域经济学（张泰城、孙久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社会主义市场经济理论与实践（白永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商业银行管理（李志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金融学（张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金融学（杨胜刚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金融工程学（吴冲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金融学（范小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证券投资学（杨德勇、葛红玲、张伟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金融投资学（胡金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税收管理（古建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投资学（卢进勇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经济史（王玉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经济与贸易专业课程建设与教学辅导（刘重力、范小云、黄春媛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货币银行学（李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财政学（张馨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投入产出分析（刘起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财务学原理（熊剑、樊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贸单证操作（章安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税务筹划（盖地、罗斌元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金融学专业课程建设与教学辅导（李健、杨胜刚、范小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结算（陈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贸易（杨盛标、刘文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贸易实务（邹建华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保险（刘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保险学（王绪瑾、栾红、徐徐、宁威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经济学类专业教学与科研（佟家栋、李子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税收（朱晓波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产业经济学（王俊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微观经济学（刘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宏观经济学（叶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西方经济学（刘骏民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法理学（姚建宗、李拥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民法学（房绍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宪法学（焦洪昌、姚国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宪法学（马克思主义理论研究和建设工程重点教材及课程培训）（胡锦光、任进、郑贤君、王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刑法学（孙国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刑事诉讼法（刘玫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法（周忠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法制史（张晋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知识产权法学（魏纪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商法学（赵旭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私法（刘仁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经济法（郑曙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劳动法（常凯、陈布雷、李坤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公司法学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赵旭东、王涌、李建伟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国际环境法（林灿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学类、心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教育技术（陈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前儿童健康教育（顾荣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学生心理辅导（伍新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前儿童游戏（杨枫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小学生认知与学习（陈威、陶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Times New Roman"/>
                  <w:color w:val="000000"/>
                  <w:sz w:val="24"/>
                  <w:szCs w:val="24"/>
                </w:rPr>
                <w:t>心理学研究方法（方平）</w:t>
              </w:r>
            </w:hyperlink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学史（叶浩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认知心理学（张亚旭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验心理学（郭秀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格心理学（郭永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心理学（李永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测量（戴海琦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统计学（胡竹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学专业课程建设与教学辅导（张亚旭、郭秀艳、方平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心理咨询（江光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小学语文教学法（王松泉、江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幼儿园教学活动的设计与实施（朱家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前教育学（刘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学（但武刚、罗祖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教育史（张传燧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学原理（阮成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设计（皮连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心理学（刘儒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育见习与实习指导（周跃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教育心理学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伍新春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理论与设计（盛群力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语言文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写作（尹相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文学理论（童庆炳、钱翰、姚爱斌、陈雪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写作（胡元德、冒志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写作（董小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古代汉语（王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写作（高职）（尹相如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古代汉语（洪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语言学（张先亮、聂志平、陈青松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当代语言学（陈保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比较文学（曹顺庆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文学理论（陶东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古代文学作品选（先秦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六朝）（郭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文书学（倪丽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西方文化概论（赵林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秘书实务（杨剑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秘书学概论（杨剑宇、杨树森、徐丽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秘书公关与礼仪（杨剑宇、李玉梅、蒋苏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秘书实训（杨剑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汉语言文学专业教学与创新人才培养（王步高、骆玉明、刘洪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文学写作教程（刘海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汉语（沈阳、郭锐、王韫佳、万艺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二十世纪西方文学（刘建军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对外汉语教学（李禄兴、傅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现当代文学史（朱栋霖、吴义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文学批评史（黄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国文学史（刘洪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古代文学史（郭英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古代文学史（骆玉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秘书史（杨剑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戏曲史（孙书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比较文学与外国文学史（孙景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语文（王步高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语文（陈洪、李瑞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国语言文学类课程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英语教师基本功素养提升（杨立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程教学要求与应用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目标与学习评价（日语）（修刚、林洪、伊东佑郎、赵华敏、尹松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语研究选题与方案设计（高一虹、曾用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综合英语（邹为诚、梁晓冬、林渭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级英语（颜静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语写作（杨达复、黑玉琴、胡小花、郭粉绒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日语教学能力提升（曹大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汉口译（任文、胡敏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英语教学理论与实践（邹为诚、王海啸、王初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础日语（蔡全胜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英语教学改革（王守仁、谢晓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外语教师“行动研究”的知行效：课堂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style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夏纪梅、徐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语课程教学方法和教师科研能力提升（张莲、杨鲁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国文学史（曹进、张宝林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翻译理论与实践（王展鹏、马会娟、刘士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文献资料梳理与文献综述撰写（刘建达、吕剑涛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语教学中的定量研究方法与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SPSS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问卷设计与实验研究方法（曾用强、吕剑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英语（李霄翔、陈美华、郭锋萍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语教学中的定量研究方法与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SPSS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据统计与分析方法（曾用强、吕剑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语词汇学（张维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英语语音（王桂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闻传播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践中的马克思主义新闻观案例教学（段京肃、王晓红、汪振军、陈开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闻学概论（郑保卫、雷跃捷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传播技术应用（彭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传播学（胡正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新闻传播史（李彬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闻采访写作（张征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国新闻传播史（张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品牌学（赵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闻学（张征、陈力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广告学概论（陈培爱、张金海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史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考古学概论（钱耀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西方文明史教学方法（朱孝远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古代史（赵毅、田广林、李玉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华人民共和国史（张同乐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世界古代史（杨共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西方文明史（陈永国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二十世纪世界史（郑寅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史学概论（庞卓恒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学类、统计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数学（郭镜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代数（张贤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数学（朱士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概率论（何书元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新建应用型本科院校高等数学（林丽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微积分理论基础（王绵森、马知恩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偏微分方程（宁吴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多元函数微积分学（王绵森、马知恩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线性代数与解析几何（李继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线性代数（游宏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解析几何（丘维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数学教学能力提升（李尚志、郭镜明、乐经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抽象代数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学建模（黄廷祝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经济数学（吴传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学分析（陈纪修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学实验与数学建模（李继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理统计（何书元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学建模与数学实验（朱道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变函数论（刘培德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理方程（李元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一元函数微积分学与无穷级数（马知恩、李换琴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复变函数（王绵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值分析（韩旭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离散数学（屈婉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筹学（戎晓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概率与统计（杨孝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统计学导论（李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统计学（经济管理方向）（曾五一、朱建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数学（非数学专业）教师能力提升（李承治、彭济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数学思维的培养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----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兼谈数学文化课教学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数学教师思维开拓（徐宗本、何书元、马知恩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物理（高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物理（李元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物理实验（霍剑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力学（张汉壮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热学（秦允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光学（蔡履中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磁学（王稼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学物理方法（姚端正、吴崇试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量子物理（王笑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量子力学（庄鹏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动力学（杨传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物理（彭芳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理与艺术（施大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热力学统计物理（段文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传热学（姜培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化学类、化工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化学（强亮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础化学（陈恒武、杨宏孝、高占先、张丽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化学实验（张丽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化工原理（贾绍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普通化学（吴庆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分析化学及实验（刘志广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有机化学及实验（高占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理化学（黑恩成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结构化学（孙宏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分子化学（李伯耿、罗英武、范宏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化工热力学（高光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分子物理学（吴其晔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化工设计（吴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计算机系统与网络安全技术（周世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应用基础（刘艳丽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 xml:space="preserve">Visual Basic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程序设计（龚沛曾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语言程序设计（王宇颖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C++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程序设计（钱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程序设计（吴文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网络（冯博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网络技术（施晓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网络（谢希仁、陈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据库系统概论（王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据结构（陈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据库技术与应用（李雁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据结构（耿国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组成原理（唐朔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系统结构（张晨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操作系统（刘乃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维修与维护（丁强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操作系统（卢勤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软件工程（齐治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软件需求工程（骆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编译原理（蒋宗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汇编语言（毛希平、曹忠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WEB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技术导论（郝兴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安全（韩臻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联网概论（田景熙、陈志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微机接口技术（邹逢兴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思维与大学计算机课程教学（何钦铭、李波、王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Java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程序设计（翁恺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科学与技术专业规范与专业建设（蒋宗礼、齐治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工程专业教学改革与应用型人才培养（施晓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于计算思维的大学计算机基础课程教学改革（战德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计算机基础（龚沛曾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信息类、电气及自动化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工智能（王万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系统仿真与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CAD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薛定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图像处理（杨淑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单片机原理（张毅刚、杨青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工学（史仪凯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模拟电子线路基础（傅丰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STC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单片机技术（王冠凌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信息类专业概论课程如何教学（黄载禄、闫连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ARM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技术（陈桂友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路（罗先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集成电路制造技术概论（李惠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频电子线路（曾兴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逻辑与系统（侯建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自动控制原理（程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号与系统（陈后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半导体器件物理与实验（孟庆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通信原理（杨鸿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气工程基础（尹项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力电子技术（王兆安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机学（罗应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气信息类专业教学与创新人才培养（王泽忠、雷银照、戈宝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信息类专业基础实验教学案例设计（陈后金、侯建军、胡仁杰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信息类专业课堂教学设计与教学艺术（华成英、陈后金、侯建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工智能控制（蔡自兴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械类、材料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原理（葛文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设计（吴鹿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制造技术基础（张世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制造及实习（傅水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程制图（陆国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画法几何及工程制图（殷昌贵、王兰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零件常规加工（何七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振动（刘习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汽车构造（罗永革、冯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床数控技术（游有鹏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BL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在机电工程专业教学中的应用（王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机械制图与建模（王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测量学（程效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金属材料成形基础（陈拂晓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材料科学与工程基础（顾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土木工程材料（苏达根、钟明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材料研究方法（许乾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土木类、力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水利工程制图（张圣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流体力学（丁祖荣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程地质（白志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建筑外立面设计（边颖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水工建筑学（金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建筑设计基础（吴桂宁、许自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水质工程学（韩洪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混凝土结构（沈蒲生、廖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桥梁工程概论（李亚东、何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材料力学（张少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土力学（李广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结构力学（朱慈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理论力学（洪嘉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水力学（李玉柱、贺五洲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弹性力学（王敏中、黄克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水力学（王勤香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土木工程概论（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循证医学（李幼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病理学（文继舫、李景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组织学与解剖学（段相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医学心理学（胡佩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护理学（娄凤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康复护理学（陈立典、陈锦秀、刘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局部解剖学（李振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础药理学（张庆柱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制药工程（姚日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药物化学（雷小平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药鉴定技术（刘来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医学类专业教学与科研（王金发、喻荣彬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技术在医学教学中的应用（王金发、王竹立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医学类专业科研申报与科研方法（余章斌、喻荣彬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理学（王庭槐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命科学类、环境科学类、农学类课程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物学科教学与科研方法（刘恩山、张润志、张雁云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细胞生物学（王金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微生物学（陈向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细胞工程（柳俊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普通动物学（张雁云、宋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普通生物学（佟向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动物生理学（肖向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动物生物学（许崇任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植物生物学（邵小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植物保护学（叶恭银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遗传学（植物类）（石春海、祝水金、柴明良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遗传学（乔守怡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分子生物学（郑用琏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态学（邹建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环境化学（孙红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态学（曹凑贵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物分离工程（曹学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物反应工程（贾士儒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因工程（袁婺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物化学（杨荣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环境科学概论（刘静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命科学导论（吴敏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农业政策学（孔祥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农业推广学（刘恩财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管理学类课程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社区管理学（孙萍、刘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公共部门危机管理（彭宗超、曹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础会计（宋献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企业会计学（赵惠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会计学基础（陈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级财务会计（张俊民、路国平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级财务会计（刘峰、杨有红、毛新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会计（吴大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财务分析（张先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财务报表分析（张新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会计信息系统（艾文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筹资实务（楼土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资产评估（刘东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审计学（陈汉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学（郑文全、李品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项目管理学（戚安邦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战略管理（陈志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信息系统（黄丽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企业战略管理（孟宪忠、谢佩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学（邢以群、鲁柏祥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管理沟通学（赵振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决策理论与方法（陶长琪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公司治理（李维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创业管理（吴昌南、梅小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筹学（管理）（梅国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生产运作管理（马士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行政管理学（陈瑞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组织行为学（段万春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公共关系（陈先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战略人力资源管理（王建民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力资源管理（廖建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薪酬管理（王长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力资源开发与管理（章海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市场营销学（吕一林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务管理（刘俊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营销风险管理（一）（张云起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营销风险管理（二）（张云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营销策划（朱美燕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行政组织学（祝小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商务概论（李琪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网络营销实务（方玲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金融（陈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商务实务（胡华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企业资源规划实践（陈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商务系统结构与应用（陈德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流信息技术与应用（刘德军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企业物流管理（黄福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导游实务（邓德智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服装工程管理（冯旭敏、温平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旅游学概论（马勇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前厅运行与管理（吴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物流管理（李严锋、冉文学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化工企业管理实务（梁清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流管理（甘筱青、朱道立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流学（邬跃、张旭凤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流与供应链管理（霍佳震、邱灿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物流系统工程（王长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市场调查与预测（王德章、周丹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商管理类专业创新人才培养（朱国玮、朱武祥、戈维莉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商管理类专业教学与科研（郑文全、尤建新、汤定娜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案例教学法在工商管理专业教学中的应用（王化成、王建民、潘立生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行政管理专业课程建设与教学辅导（陈瑞莲、陈先红、胡元德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力资源管理专业课程建设与教学辅导（廖建桥、王建民、王长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会计学专业课程建设与教学辅导（杨有红、刘峰、陈汉文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商务专业课程建设与教学辅导（李琪、冯博琴、陈德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市场营销学专业教学与创新人才培养（汤定娜、张云起、蒋晶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信息资源建设（肖希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标准化基础（李丹青、顾兴全、胡玉华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基础会计（沃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级财务会计（杨有红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体育学类、艺术学类课程</w:t>
            </w:r>
          </w:p>
        </w:tc>
      </w:tr>
      <w:tr>
        <w:trPr>
          <w:trHeight w:val="11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工业设计专业能力提升（一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</w:rPr>
              <w:t>色彩设计、交通工具造型设计、</w:t>
            </w:r>
            <w:r>
              <w:rPr>
                <w:rFonts w:cs="Times New Roman" w:ascii="宋体;SimSun" w:hAnsi="宋体;SimSun"/>
                <w:color w:val="000000"/>
              </w:rPr>
              <w:t>CMF</w:t>
            </w:r>
            <w:r>
              <w:rPr>
                <w:rFonts w:ascii="宋体;SimSun" w:hAnsi="宋体;SimSun" w:cs="Times New Roman"/>
                <w:color w:val="000000"/>
              </w:rPr>
              <w:t>（苏华、严扬、左恒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工业设计专业能力提升（二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</w:rPr>
              <w:t>交互设计、服务设计、用户研究与设计实践、产品计划与系统设计（鲁晓波、王国胜、赵超、杨霖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工业设计专业能力提升（三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</w:rPr>
              <w:t>设计战略、清华实验教学中心介绍、设计智慧与思维方式（蔡军、马赛、柳冠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体育教学与科研（郝光安、谢燕歌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体育与健康（毛振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军事理论（蔡仁照、李成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设计概论（陈汗青、李遊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设计素描（周至禹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音乐教学论（陈玉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西方音乐史（余志刚、周耀群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工业设计前沿发展与教学策略（何人可、柳冠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外工艺美术史（张夫也、尚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美学（王德胜、邹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书写与书法教学与鉴赏（欧阳中石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国美术史论（尹吉男、贺西林、李清泉、曹庆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动画影片制作（屠曙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外国美术史论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李军、张敢、沈语冰、邵亦杨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动画专业创作与教学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Becky Bristow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、李杰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媒体艺术专业建设与教学（肖永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图片摄影（胡巍萍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动生理学（刘洵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体育（邢登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运动心理学（孙延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体育（张威）</w:t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用型院校教学科研能力提升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本科院校人才培养与教学改革实践（介晓磊、李东亚、顾永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高等数学课程与教学（侯风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公共英语教学改革与实践（郑刚强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医药卫生类专业教学改革与课程建设（高凤兰、罗跃娥、胡颂恩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商务及物流专业教学改革与课程建设（赵志群、薛威、宋文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制造类课程改革及资源建设（宋放之、滕宏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教学管理工作与创新（余祖光、吴全全、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人才培养的教学模式创新与教学方法改革（甘德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等职业教育的教学方法改革与科研创新（陈衍、戴士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师资培训管理者能力提升（郭建如、吴全全、孙刚、伍新春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课程建设与实践（姚文兵、叶庆、刘彩琴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教学改革与教学方法（戴士弘）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教学改革的探索与教育理念的国际视野（托马斯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•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胡格、孟庆国、夏建国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业教育教学研究与论文表达（陈衍、陈东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管理学课程教学（单凤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数字电子技术课程教学（王连英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电路基础课程教学（赵会军、王和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电子商务概论课程教学（宋文官、孟晔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应用型院校公共英语教学与科研（王立非、杨永林、邹为诚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电子信息类专业规范与课程改革（鲍洁、桑林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会计专业教学改革与实践（杨有红、高翠莲、孙万军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经济社会发展与高等职业教育的探索与实践（张青、李国桢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职高技能人才培养的政策、路径与专业建设（宋春林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中等职业教育学校校长领导力提升（米靖、吴家礼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高校管理人员专题培训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发展工作策略与培训项目设计实施（郭为禄、周忠良、韩映雄、黄健、李霄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管理创新与实践（雷庆、沈亚平、王伟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秘书工作实践与创新（赵世举、卢晓东、王仁卿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管理人员管理能力提升（张德江、刘振天、甘德安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人事信息化管理工作（赵志鲲、江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学秘书的职业能力发展（裴纯礼、罗云、张树永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人事管理干部教师发展专题培训（庞海芍、高洪源、张奇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行政管理人员管理能力提升（沈亚平、卢晓东、曾天山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人事管理干部绩效考核专题培训（马陆亭、李永瑞、王长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精品课程建设与实践（本科）（周杰、汪琼、陆国栋等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管理人员能力提升（张树永、刘建清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教学发展创新与实践（徐延宇、李健、沈贵鹏等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网络公开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演讲与口才（姚小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礼仪（袁涤非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艺术概论（王一川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财务管理学（王化成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现代控制工程（王万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字信号处理（彭启琮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线性代数（李尚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无机化学（宋天佑、徐家宁、孟长功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计算机科学与技术类专业建设与创新人才培养（蒋宗礼、高林、陈道蓄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教师教学艺术（理工）（顾沛、邹逢兴、吴鹿鸣、郑用琏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选修讲座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件及其制作技巧（裴纯礼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的职业病与常见病的预防及保健（李洪茲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导师，你应该教给学生什么（叶志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让课堂充满激情、智慧和欢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谈教学方法与教学艺术（张学政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课堂教学方法与艺术（李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身心健康与压力管理（刘破资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怎样成长为一名优秀的大学教师（马知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课堂教学中的沟通技巧（赵振宇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当代大学生心理特点及教育策略（赵丽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应该读点儿文学史（韩田鹿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人格与国性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素质教育的两大主题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彭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生喜爱什么样的老师（郑曙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用礼仪打造教师魅力形象（袁涤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师形象设计与公共礼仪（徐莉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如何讲好一门课（姚小玲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和谐交往从心理沟通开始（蔺桂瑞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青年教师专业发展的路径与策略（张斌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如何指导学生做科研（陈跃雪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大学教师需要学点“课程论”和“教学论”（别敦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把提高教育研究质量上升为国家战略（曾天山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把教学当作一门艺术（顾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如何在各类科研基金课题申报中取得成功（赵醒村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法与教学策略（孙建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如何保持高校教师的心理健康（胡佩诚）</w:t>
            </w:r>
          </w:p>
        </w:tc>
      </w:tr>
      <w:tr>
        <w:trPr>
          <w:trHeight w:val="5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如何支撑学生有效建立适合自己的大学学习模式（李丹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论的核心理念及其应用操作的基本程序（皮连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教学相长与为人师表（王汉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儒家人生哲学与教师修养（张奇伟）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高校科研创新与制度保障（马陆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史学经典与人文修养（瞿林东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sz w:val="18"/>
    </w:rPr>
  </w:style>
  <w:style w:type="character" w:styleId="Style15">
    <w:name w:val="批注引用"/>
    <w:qFormat/>
    <w:rPr>
      <w:sz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5">
    <w:name w:val="批注主题 Char"/>
    <w:qFormat/>
    <w:rPr>
      <w:b/>
      <w:kern w:val="2"/>
      <w:sz w:val="21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kern w:val="2"/>
      <w:sz w:val="21"/>
    </w:rPr>
  </w:style>
  <w:style w:type="character" w:styleId="Char11">
    <w:name w:val="批注主题 Char1"/>
    <w:qFormat/>
    <w:rPr>
      <w:rFonts w:ascii="Times New Roman" w:hAnsi="Times New Roman" w:cs="Times New Roman"/>
      <w:b/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0">
    <w:name w:val="批注主题"/>
    <w:basedOn w:val="Style19"/>
    <w:next w:val="Style19"/>
    <w:qFormat/>
    <w:pPr/>
    <w:rPr>
      <w:rFonts w:ascii="Calibri" w:hAnsi="Calibri" w:cs="Calibri"/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2:00Z</dcterms:created>
  <dc:creator>China</dc:creator>
  <dc:description/>
  <cp:keywords/>
  <dc:language>en-US</dc:language>
  <cp:lastModifiedBy>微软用户</cp:lastModifiedBy>
  <cp:lastPrinted>2015-08-04T10:50:00Z</cp:lastPrinted>
  <dcterms:modified xsi:type="dcterms:W3CDTF">2015-09-06T03:40:00Z</dcterms:modified>
  <cp:revision>19</cp:revision>
  <dc:subject/>
  <dc:title/>
</cp:coreProperties>
</file>