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西北农林科技大学教学工作坊日程安排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 w:before="156" w:after="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，不分组集中讲授</w:t>
      </w:r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792"/>
        <w:gridCol w:w="1754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点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:00-08:3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到、签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主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:30-09: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致辞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:00-12: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  <w:tab/>
              <w:t>BOPPP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架构基本介绍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  <w:tab/>
              <w:t>BOPPP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教学要素说明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  <w:tab/>
              <w:t>BOPPP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于教学中的应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门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 O-P-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讲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元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:00-14: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午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20-14:3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-18:3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 BOPPP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于教学中的应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节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 BOPPP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于教学中的应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微型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 BOPPP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主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</w:tbl>
    <w:p>
      <w:pPr>
        <w:pStyle w:val="Normal"/>
        <w:spacing w:lineRule="exact" w:line="480"/>
        <w:ind w:firstLine="482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，分组微格教学演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6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:30-08: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教学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4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:40-09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rPr>
                <w:rFonts w:ascii="宋体;SimSun" w:hAnsi="宋体;SimSun"/>
                <w:color w:val="000000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介绍</w:t>
            </w:r>
            <w:r>
              <w:rPr>
                <w:rFonts w:ascii="宋体;SimSun" w:hAnsi="宋体;SimSun" w:cs="宋体;SimSun"/>
                <w:color w:val="000000"/>
              </w:rPr>
              <w:t>微格教学演练</w:t>
            </w:r>
            <w:r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  <w:t>流程及小组成员角色分工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:00-12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格教案试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一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组教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:00-14: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午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20-14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-17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格教案试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二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组教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:30-18: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良微格教案教学示范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教学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4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:10-18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OPPP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312" w:after="156"/>
        <w:rPr>
          <w:b/>
          <w:b/>
        </w:rPr>
      </w:pPr>
      <w:r>
        <w:rPr>
          <w:b/>
        </w:rPr>
        <w:t>说明：演练具体分组名单及演练教室另见附表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ascii="Calibri" w:hAnsi="Calibri" w:cs="Calibri"/>
      <w:sz w:val="24"/>
      <w:szCs w:val="22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21:00Z</dcterms:created>
  <dc:creator>Administrator</dc:creator>
  <dc:description/>
  <cp:keywords/>
  <dc:language>en-US</dc:language>
  <cp:lastModifiedBy>王磊</cp:lastModifiedBy>
  <dcterms:modified xsi:type="dcterms:W3CDTF">2015-06-25T06:51:00Z</dcterms:modified>
  <cp:revision>7</cp:revision>
  <dc:subject/>
  <dc:title/>
</cp:coreProperties>
</file>