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培训课程安排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43"/>
        <w:gridCol w:w="1701"/>
        <w:gridCol w:w="4929"/>
      </w:tblGrid>
      <w:tr>
        <w:trPr>
          <w:trHeight w:val="233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程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训安排及内容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—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团队建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与破冰活动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业指导基础、创业环境与创业风险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—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建创业团队的策略及其后续影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业团队的管理技巧和策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领导创业者的角色与行为策略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—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意与机会、创业机会特征与类型、来源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影响机会识别的关键因素、一般过程、行为技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有价值创业机会的基本特征、评价的标准和策略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—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业资源获取的一般途径和方法，技巧和策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业资源开发的推进方法，整合和有效使用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业融资渠道与融资策略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—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常见商业模式与商业模式三要素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商业模式九大模块、商业模式画布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商业模式评估：特征、价值评估标准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—17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企业组织形式选择、注册流程及新企业选址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业法律法规：知识产权、合同法、劳动法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企业运营准备及创业计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培训专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欢：上海商学院就业中心主任，国家精品课程主要负责人，国家创业咨询师一级培训师，中创教育特聘培训师，国际创业导师协会国际创业教练培训师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徐焕然：教育部创业导师培训专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国际创业教练培训专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吉林省首席培训专家，连续创业者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长春光华学院创业中心主任，中创教育特聘培训师，国际创业导师协会国际创业教练培训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7:00Z</dcterms:created>
  <dc:creator>Win7QJB</dc:creator>
  <dc:description/>
  <dc:language>en-US</dc:language>
  <cp:lastModifiedBy>孙优优</cp:lastModifiedBy>
  <dcterms:modified xsi:type="dcterms:W3CDTF">2016-01-05T02:57:00Z</dcterms:modified>
  <cp:revision>2</cp:revision>
  <dc:subject/>
  <dc:title/>
</cp:coreProperties>
</file>