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教学设计要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01"/>
        <w:gridCol w:w="1664"/>
        <w:gridCol w:w="556"/>
        <w:gridCol w:w="2752"/>
      </w:tblGrid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马克思主义理论</w:t>
            </w:r>
          </w:p>
        </w:tc>
      </w:tr>
      <w:tr>
        <w:trPr>
          <w:trHeight w:val="3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马克思主义中国化研究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课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毛泽东思想和中国特色社会主义理论体系概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适用对象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本科大学生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学背景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在给学生讲授了资本主义工商业社会主义改造的必要性和过程之后，在学生全面把握历史事实的基础上，对资本主义工商业改造进行历史评价。</w:t>
            </w:r>
          </w:p>
        </w:tc>
      </w:tr>
      <w:tr>
        <w:trPr>
          <w:trHeight w:val="10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学目标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知识目标：</w:t>
            </w:r>
            <w:r>
              <w:rPr>
                <w:lang w:val="en-US" w:eastAsia="zh-CN"/>
              </w:rPr>
              <w:t>了解资本家拥护社会主义改造的原因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方法目标：</w:t>
            </w:r>
            <w:r>
              <w:rPr>
                <w:lang w:val="en-US" w:eastAsia="zh-CN"/>
              </w:rPr>
              <w:t>学习用马克思主义历史唯物主义的世界观和方法论认识问题、分析问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意义目标：</w:t>
            </w:r>
            <w:r>
              <w:rPr>
                <w:lang w:val="en-US" w:eastAsia="zh-CN"/>
              </w:rPr>
              <w:t>认识中国共产党对民族资本主义工商业社会主义改造的历史合法性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学方法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启发式：</w:t>
            </w:r>
            <w:r>
              <w:rPr>
                <w:lang w:val="en-US" w:eastAsia="zh-CN"/>
              </w:rPr>
              <w:t>用《大宅门》电视剧中的一段视频引出问题，启发同学们思考：白七爷（民族资本家）为什么接受公私合营，拥护社会主义改造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研究式：</w:t>
            </w:r>
            <w:r>
              <w:rPr>
                <w:lang w:val="en-US" w:eastAsia="zh-CN"/>
              </w:rPr>
              <w:t>思想政治理论课要讲好，绝不能教条地对待理论，即从理论到理论，而要建立在历史事实的基础上，以理服人。而要做到这一点就必须研究教学内容，其一，占有大量的历史事实，用事实说话；其二，对材料归纳总结，形成理性认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总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特色：</w:t>
            </w:r>
            <w:r>
              <w:rPr>
                <w:lang w:val="en-US" w:eastAsia="zh-CN"/>
              </w:rPr>
              <w:t>因为教授内容的性质属于思想政治理论课，不是历史课，所以最后的归结一定要定位到对讲授内容的目标意义总结方面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思路：</w:t>
            </w:r>
            <w:r>
              <w:rPr>
                <w:lang w:val="en-US" w:eastAsia="zh-CN"/>
              </w:rPr>
              <w:t>尊重学生的认知规律，基于“电视剧—历史事实—理性认识”的逻辑，体现从感性认识上升到理性认识的过程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结论：</w:t>
            </w:r>
            <w:r>
              <w:rPr>
                <w:lang w:val="en-US" w:eastAsia="zh-CN"/>
              </w:rPr>
              <w:t>中国共产党没有无偿剥夺民族资本家，资本家在社会主义改造完成后仍然生活得富足、体面、有尊严，他们相信中国共产党能够实现国家工业化的梦想，因而拥护中国共产党完成了社会主义改造。从这一点讲，中国社会主义制度的建立是具有历史的合法性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3:34Z</dcterms:created>
  <dc:creator/>
  <dc:description/>
  <dc:language>en-US</dc:language>
  <cp:lastModifiedBy>123456</cp:lastModifiedBy>
  <dcterms:modified xsi:type="dcterms:W3CDTF">2015-03-04T15:30:19Z</dcterms:modified>
  <cp:revision>0</cp:revision>
  <dc:subject/>
  <dc:title>2. 多媒体教学课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